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199"/>
      </w:tblGrid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45/422 от 26 февраля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НОВОАЛЕКСАНДРОВСКОГО ГОРОДСКОГО ОКРУГА СТАВРОПОЛЬСКОГО КРАЯ ЗА 2020 ГОД</w:t>
      </w:r>
    </w:p>
    <w:p>
      <w:pPr>
        <w:pStyle w:val="TextBody"/>
        <w:jc w:val="right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134"/>
        <w:gridCol w:w="1559"/>
        <w:gridCol w:w="1276"/>
      </w:tblGrid>
      <w:tr>
        <w:trPr>
          <w:trHeight w:val="28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,  местонахождение  муниципаль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Начальная цена или цена первонача-льного предложе-ния 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(без учета НДС)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Цена продажи (без учета НДС), руб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кадастровый номер 26:04:000000:1725; назначение: жилое; площадь 354,9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6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3,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603:3; категория земель: земли населенных пунктов; разрешенное использование: для ведения личного подсобного хозяйства; площадь 2255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1,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, кадастровый номер 26:04:160201:419; назначение: нежилое здание; площадь 148,3 кв.метров; адрес: Ставропольский край, Новоалександровский район, поселок Равнинный, улица Октябрьская, дом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42,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32; категория земель: земли населенных пунктов; разрешенное использование: магазины, код вида 4.4; площадь 818 кв.метров; адрес: Российская Федерация, Ставропольский край, Новоалександровский городской округ, поселок Равнинный, улица Октябрь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8,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, кадастровый номер 26:04:000000:453, назначение нежилое, площадь 92,2 кв.метров, адрес: Ставропольский край, Новоалександровский район, с.Раздольное, ул.Мира, дом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метров; адрес: Ставропольский край, Новоалександровский район, с.Раздольное, ул.Мира, дом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2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130205:344, назначение жилое помещение, площадь 29,5 кв.метров, адрес: Ставропольский край, Новоалександровский район, с.Раздольное, ул.Северная, дом 13, кв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3,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Раздольное, ул.Северная, дом 13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5,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 кадастровый номер 26:04:050204:564, назначение: жилой дом, площадь 46,4 кв.метров; адрес: Ставропольский край, р-н Новоалександровский, п.Темижбекский, ул.Железнодорожная, д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8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26:04:050204:3, категория земель: земли населенных пунктов; разрешенное использование: для ведения личного подсобного хозяйства, площадь 1862 кв.метров; адрес: установлено относительно ориентира, расположенного в границах участка, почтовый адрес ориентира: край Ставропольский, р-н Новоалександровский, п.Темижбекский, ул.Железнодорожная, дом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0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0:00Z</dcterms:created>
  <dc:creator>PS</dc:creator>
  <dc:description/>
  <cp:keywords/>
  <dc:language>en-US</dc:language>
  <cp:lastModifiedBy>Екатерина Савич</cp:lastModifiedBy>
  <cp:lastPrinted>2021-02-01T11:09:00Z</cp:lastPrinted>
  <dcterms:modified xsi:type="dcterms:W3CDTF">2021-03-11T06:04:00Z</dcterms:modified>
  <cp:revision>506</cp:revision>
  <dc:subject/>
  <dc:title>Проект</dc:title>
</cp:coreProperties>
</file>