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8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08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28.12.2018 №12/145, от 14.12.2018 №21/285, от 23.04.2019 №26/314, от 09.07.2019 №27/320, от 15.10.2019 № 30/337, от 15.10.2019 № 30/338, от 30.04.2020 №36/378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5.2020 №593 «Об условиях приватизации объекта недвижимости – Аптека, кадастровый номер 26:04:000000:453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 Р</w:t>
      </w:r>
      <w:r>
        <w:rPr>
          <w:bCs/>
          <w:sz w:val="26"/>
          <w:szCs w:val="26"/>
        </w:rPr>
        <w:t>аздольное</w:t>
      </w:r>
      <w:r>
        <w:rPr>
          <w:bCs/>
          <w:sz w:val="26"/>
          <w:szCs w:val="26"/>
          <w:lang w:val="en-US"/>
        </w:rPr>
        <w:t>, ул. М</w:t>
      </w:r>
      <w:r>
        <w:rPr>
          <w:bCs/>
          <w:sz w:val="26"/>
          <w:szCs w:val="26"/>
        </w:rPr>
        <w:t>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130206:438</w:t>
      </w:r>
      <w:r>
        <w:rPr>
          <w:bCs/>
          <w:sz w:val="26"/>
          <w:szCs w:val="26"/>
        </w:rPr>
        <w:t>, занимаемого этим объектом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ежилое здание Аптека, кадастровый номер 26:04:000000:453,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с.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М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>, назначение нежилое здание, площадь 92,2 кв.метр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206:438</w:t>
      </w:r>
      <w:r>
        <w:rPr>
          <w:bCs/>
          <w:sz w:val="26"/>
          <w:szCs w:val="26"/>
        </w:rPr>
        <w:t xml:space="preserve">, категория земель: земли населенных пунктов; разрешенное использование: общественно-деловые цели, площадь 549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с.Раздольное</w:t>
      </w:r>
      <w:r>
        <w:rPr>
          <w:bCs/>
          <w:sz w:val="26"/>
          <w:szCs w:val="26"/>
          <w:lang w:val="en-US"/>
        </w:rPr>
        <w:t>, ул. М</w:t>
      </w:r>
      <w:r>
        <w:rPr>
          <w:bCs/>
          <w:sz w:val="26"/>
          <w:szCs w:val="26"/>
        </w:rPr>
        <w:t>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Аптека, кадастровый номер 26:04:000000:453, расположенного по адресу: Ставропольский край, Новоалександровский район, с. Раздольное, ул. Мира, дом 7а и земельного участка с кадастровым номером 26:04:130206:438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08 июн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08 июн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08 июн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ем заявок на участие в продаже осуществлялся с 09 июня 2020 года с 09 час. 00 мин. и по 06 июля 2020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06 июля 2020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Аптека, кадастровый номер 26:04:000000:453, расположенного по адресу: Ставропольский край, Новоалександровский район, с. Раздольное, ул. Мира, дом 7а и земельного участка с кадастровым номером 26:04:130206:438, занимаемого этим объектом,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Аптека, кадастровый номер 26:04:000000:453, расположенного по адресу: Ставропольский край, Новоалександровский район, с. Раздольное, ул. Мира, дом 7а и земельного участка с кадастровым номером 26:04:130206:438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07-08T09:58:00Z</cp:lastPrinted>
  <dcterms:modified xsi:type="dcterms:W3CDTF">2020-07-08T06:58:00Z</dcterms:modified>
  <cp:revision>133</cp:revision>
  <dc:subject/>
  <dc:title/>
</cp:coreProperties>
</file>