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октября 2019г. </w:t>
        <w:tab/>
        <w:t>№1533</w:t>
      </w:r>
    </w:p>
    <w:p>
      <w:pPr>
        <w:pStyle w:val="Normal"/>
        <w:tabs>
          <w:tab w:val="clear" w:pos="720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 д.31, и земельного участка с кадастровым номером 26:04:160201:920, занимаемого этим объектом, посредством продажи без объявления цены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07" w:leader="none"/>
        </w:tabs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  <w:tab/>
      </w:r>
      <w:r>
        <w:rPr/>
        <w:t xml:space="preserve">   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ом приватизации продажу без объявления цены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а незавершенного строительства, кадастровый номер 26:04:160201:557, адрес: Ставропольский край, Новоалександровский район, поселок Равнинный, улица Южная, д.31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; адрес: Ставропольский край, Новоалександровский район, поселок Равнинный, улица Южная, 31 (далее - объект незавершенного строительства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завершенного строительства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17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 д.31, и земельного участка с кадастровым номером 26:04:160201:920, занимаемого этим объектом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85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10-18T10:02:00Z</cp:lastPrinted>
  <dcterms:modified xsi:type="dcterms:W3CDTF">2019-10-21T12:20:00Z</dcterms:modified>
  <cp:revision>45</cp:revision>
  <dc:subject/>
  <dc:title>О регистрации ликвидации</dc:title>
</cp:coreProperties>
</file>