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 д.29 и земельный участок с кадастровым номером 26:04:160201:925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 д.29 и земельного участка с кадастровым номером 26:04:160201:925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кадастровый номер 26:04:160201:552, адрес: Ставропольский край, Новоалександровский район, поселок Равнинный, улица Южная д.29 и земельного участка с кадастровым номером 26:04:160201:925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 д.29, и земельного участка с кадастровым номером 26:04:160201:925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4:00Z</dcterms:modified>
  <cp:revision>27</cp:revision>
  <dc:subject/>
  <dc:title/>
</cp:coreProperties>
</file>