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онное сообщ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0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</w:t>
      </w:r>
      <w:r>
        <w:rPr>
          <w:b/>
          <w:sz w:val="28"/>
          <w:szCs w:val="28"/>
        </w:rPr>
        <w:t>23 мая 2019 года и по 17 июня 2019 года</w:t>
      </w:r>
      <w:r>
        <w:rPr>
          <w:sz w:val="28"/>
          <w:szCs w:val="28"/>
        </w:rPr>
        <w:t xml:space="preserve">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</w:t>
      </w:r>
      <w:r>
        <w:rPr>
          <w:b/>
          <w:sz w:val="28"/>
          <w:szCs w:val="28"/>
        </w:rPr>
        <w:t>18 июня 2019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 июня 2019 года в 10.45 часов</w:t>
      </w:r>
      <w:r>
        <w:rPr>
          <w:sz w:val="28"/>
          <w:szCs w:val="28"/>
        </w:rPr>
        <w:t xml:space="preserve">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одведения итогов продажи </w:t>
      </w:r>
      <w:r>
        <w:rPr>
          <w:b/>
          <w:sz w:val="28"/>
          <w:szCs w:val="28"/>
        </w:rPr>
        <w:t>21 июня 2019 года</w:t>
      </w:r>
      <w:r>
        <w:rPr>
          <w:sz w:val="28"/>
          <w:szCs w:val="28"/>
        </w:rPr>
        <w:t xml:space="preserve">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, 29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5, категория земель: земли населенных пунктов, площадь 2004 кв.метров; адрес: Российская Федерация, Ставропольский край, Новоалександровский район, поселок Равнинный, улица Южная, 2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чальная цена объекта недвижимости и земельного участка составляет 211061,40 рублей (двести одиннадцать тысяч шестьдесят один рубль 40 копеек) (с учетом НДС), в том числе объекта незавершенного строительства 105800,40 рублей (сто пять тысяч восемьсот рублей 40 копеек) (с учетом НДС), земельного участка с кадастровым номером 26:04:160201:925  105261,00 рублей (сто пять тысяч двести шестьдесят один рубль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0000,00 рублей  (дес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ями Совета депутатов Новоалександровского городского округа Ставропольского края от 14.12.2018г. №21/285, от 23.04.2019г. №26/314, постановлением администрации Новоалександровского городского округа Ставропольского края от 16 мая 2019 г. №760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</w:t>
      </w:r>
      <w:r>
        <w:rPr>
          <w:b/>
          <w:sz w:val="28"/>
          <w:szCs w:val="28"/>
        </w:rPr>
        <w:t>42212,00</w:t>
      </w:r>
      <w:r>
        <w:rPr>
          <w:sz w:val="28"/>
          <w:szCs w:val="28"/>
        </w:rPr>
        <w:t xml:space="preserve"> рублей (сорок две тысячи двести двенадца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</w:t>
      </w:r>
      <w:r>
        <w:rPr>
          <w:b/>
          <w:sz w:val="28"/>
          <w:szCs w:val="28"/>
        </w:rPr>
        <w:t>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торый состоится </w:t>
      </w:r>
      <w:r>
        <w:rPr>
          <w:b/>
          <w:sz w:val="24"/>
          <w:szCs w:val="24"/>
        </w:rPr>
        <w:t>21 июня 2019 г. в  10.45 час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договор купли-продажи,  оплатить  приобретаемое  имущество  единовременно в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552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9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5.2019 г. 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ями Совета депутатов Новоалександровского городского округа Ставропольского края от 14 декабря 2018 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 апреля 2019г.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постановлением администрации Новоалександровского городского округа Ставропольского края от 16 мая 2019 г. №760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», на основании протокола об итогах аукциона от __ _______2019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, 29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5, категория земель: земли населенных пунктов; площадь 2004 кв.метров; адрес: Российская Федерация, Ставропольский край, Новоалександровский район, поселок Равнинный, улица Южная, 29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552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5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5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2212,00 рублей (сорок две тысячи двести двенадца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9-05-21T05:51:00Z</dcterms:modified>
  <cp:revision>153</cp:revision>
  <dc:subject/>
  <dc:title>О регистрации ликвидации</dc:title>
</cp:coreProperties>
</file>