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 - заместитель главы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02 декабря 2021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Новоалександровск                                                                           02 декабря 2021 год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декабря 2021 год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декабря 2021 год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ту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ягин Серг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Радуж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я, кадастровый номер 26:04:010202:1326, назначение нежилое, площадь 253,8 кв.метров, адрес: Ставропольский край, Новоалександровский район, поселок Радуга, переулок Садовый, дом 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находящихся в муниципальной собственности Новоалександровского городского округа Ставропольского края объекта недвижимости -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продаже осуществлялся по рабочим дням </w:t>
      </w:r>
      <w:r>
        <w:rPr>
          <w:b/>
          <w:sz w:val="26"/>
          <w:szCs w:val="26"/>
        </w:rPr>
        <w:t>с 02 ноября 2021 года с 09 час. 00 мин. по 29 ноября 2021 года 16 час. 00 мин. - время московск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6 претенденто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40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Горчаков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3.11.2021 14:46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иногентов Ром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3.11.2021 18:50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льяницкая Евген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6.11.2021 14:35: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Литвинова Анастас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8.11.2021 13:01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Индивидуальный предприниматель Крылова Алла Викторовна в лице представителя по доверенности Мишина Павла Юр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8.11.2021 14:14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Шаповалов Игорь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9.11.2021 13:49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№9233, №5104, №1634, №936, №6418, №1946 участниками 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1 ноябр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254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209"/>
        <w:gridCol w:w="2722"/>
        <w:gridCol w:w="1651"/>
        <w:gridCol w:w="2673"/>
        <w:gridCol w:w="1501"/>
      </w:tblGrid>
      <w:tr>
        <w:trPr>
          <w:tblHeader w:val="true"/>
          <w:trHeight w:val="9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ind w:left="-163" w:firstLine="141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ind w:left="-163" w:firstLine="141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ind w:left="-163" w:firstLine="1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2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Горчаков Юрий Александ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hd w:fill="FFFFFF" w:val="clear"/>
              </w:rPr>
              <w:t>23.11.2021 14:46: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5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510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3.11.2021 18:50: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2,00</w:t>
            </w:r>
          </w:p>
        </w:tc>
      </w:tr>
      <w:tr>
        <w:trPr>
          <w:trHeight w:val="5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6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Ульяницкая Евгения Конста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6.11.2021 14:35: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5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9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Литвинова Анастасия Валентино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8.11.2021 13:01: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11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4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Индивидуальный предприниматель Крылова Алла Викторовна в лице представителя по доверенности Мишина Павла Юрьевич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8.11.2021 14:14: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77,77</w:t>
            </w:r>
          </w:p>
        </w:tc>
      </w:tr>
      <w:tr>
        <w:trPr>
          <w:trHeight w:val="5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9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Шаповалов Игорь Виктор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9.11.2021 13:49: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6418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Крылову Аллу Викторовну, предложившую наибольшую цену за продаваемое имущество в сумме: 77 777,77 руб. (семьдесят семь тысяч семьсот семьдесят семь) рублей 77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1 ноября 2021 года.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387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Соболев А.А. 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лтунов Э.А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8:00Z</dcterms:created>
  <dc:creator>User</dc:creator>
  <dc:description/>
  <cp:keywords/>
  <dc:language>en-US</dc:language>
  <cp:lastModifiedBy>Анжелика Корнищева</cp:lastModifiedBy>
  <cp:lastPrinted>2020-12-14T09:06:00Z</cp:lastPrinted>
  <dcterms:modified xsi:type="dcterms:W3CDTF">2021-12-02T12:03:00Z</dcterms:modified>
  <cp:revision>22</cp:revision>
  <dc:subject/>
  <dc:title/>
</cp:coreProperties>
</file>