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НОВОАЛЕКСАНДРОВСКОГО ГОРОДСКОГО ОКРУГА СТАВРОПОЛЬСКОГО КРА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8"/>
          <w:szCs w:val="28"/>
        </w:rPr>
        <w:t xml:space="preserve">26 июля 2019г.                             </w:t>
      </w:r>
      <w:r>
        <w:rPr/>
        <w:t xml:space="preserve">г.Новоалександровск                                                      </w:t>
      </w:r>
      <w:r>
        <w:rPr>
          <w:sz w:val="28"/>
          <w:szCs w:val="28"/>
        </w:rPr>
        <w:t>№11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словиях приватизации объекта недвижимости - квартиры, расположенной по адресу: Ставропольский край, Новоалександровский район, поселок Виноградный, улица Садовая, дом 13, квартира 14, посредством публичного предложения    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 №178-ФЗ «О приватизации государственного и муниципального имущества», Постановлени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Уставом Новоалександровского городского округа Ставропольского края, Положением о приватизации муниципального имущества Новоалександровского городского округа Ставропольского края, утвержденным решением Совета депутатов Новоалександровского городского округа Ставропольского края от 28.12.2018 №12/145, решениями Совета депутатов Новоалександровского городского округа Ставропольского края от 14.12.2018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от 23.04.2019 №26/314 «О внесении изменений в решение Совета депутатов Новоалександровского городского округа Ставропольского края от 14 декабря 2018г.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от 09.07.2019 №27/320 «О внесении изменений в решение Совета депутатов Новоалександровского городского округа Ставропольского края от 14.12.2018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учитывая решение комиссии по приватизации муниципального имущества Новоалександровского городского округа Ставропольского края (протокол №27 от 24.07.2019), администрация Новоалександровского городского округа Ставропольского края  </w:t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/>
        <w:t xml:space="preserve">        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пособом приватизации продажу посредством публичного предложения объекта недвижимости - квартиры, кадастровый номер 26:04:080301:359, назначение жилое помещение, площадь 40,5 кв. метров, адрес: Ставропольский край, Новоалександровский район, поселок Виноградный, улица Садовая, дом 13, квартира 14 (далее - объект недвижимости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продажи объекта недвижимости: электронна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подачи предложений по цене: открыта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цену первоначального предложения объекта недвижимости, указанного в пункте 1 настоящего постановления, в размере начальной цены 120360,00 рублей (сто двадцать тысяч триста шестьдесят рублей 00 копеек) (с учетом НДС), указанной в информационном сообщении о продаже объекта недвижимости на аукционе, размещенном на официальном портале Новоалександровского городского округа Ставропольского края 21.05.2019, на официальном сайте Российской Федерации в сети Интернет для размещения информации о проведении торгов 21.05.2019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</w:rPr>
      </w:pPr>
      <w:r>
        <w:rPr>
          <w:sz w:val="28"/>
        </w:rPr>
        <w:t>величину снижения цены первоначального предложения («шаг понижения») - 12000,00 рублей (двенадцать тысяч рублей)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минимальную цену предложения, по которой может быть продан объект </w:t>
      </w:r>
      <w:r>
        <w:rPr>
          <w:sz w:val="28"/>
          <w:szCs w:val="28"/>
        </w:rPr>
        <w:t xml:space="preserve">недвижимости </w:t>
      </w:r>
      <w:r>
        <w:rPr>
          <w:sz w:val="28"/>
        </w:rPr>
        <w:t>(цену отсечения) в размере 60180,00 рублей (шестьдесят тысяч сто восемьдесят рублей)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</w:rPr>
      </w:pPr>
      <w:r>
        <w:rPr>
          <w:sz w:val="28"/>
        </w:rPr>
        <w:t>величину повышения начальной цены («шаг аукциона») - 6000,00 рублей (шесть тысяч рублей)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</w:rPr>
      </w:pPr>
      <w:r>
        <w:rPr>
          <w:sz w:val="28"/>
        </w:rPr>
        <w:t>размер задатка для участия в продаже - 24072,00 рублей (двадцать четыре тысячи семьдесят два рубля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имущественных отношений администрации Новоалександровского городского округа Ставропольского края совместно с комиссией по приватизации муниципального имущества Новоалександровского городского округа Ставропольского края осуществить в установленном порядке мероприятия по продаже объекта недвижимости посредством публичного предложения, проводимой в электронной форме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остановление администрации</w:t>
      </w:r>
      <w:r>
        <w:rPr>
          <w:szCs w:val="28"/>
        </w:rPr>
        <w:t xml:space="preserve"> </w:t>
      </w:r>
      <w:r>
        <w:rPr>
          <w:sz w:val="28"/>
          <w:szCs w:val="28"/>
        </w:rPr>
        <w:t>Новоалександровского городского округа Ставропольского края от 16.05.2019 №758 «Об условиях приватизации объекта недвижимости - квартиры, расположенной по адресу: Ставропольский край, Новоалександровский район, поселок Виноградный, улица Садовая, дом 13, квартира 14» считать утратившим сил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подписания, подлежит размещению на официальном портале Новоалександровского городского округа Ставропольского края в сети «Интернет», на официальном сайте Российской Федерации в сети Интернет для размещения информации о проведении торгов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Caaieiaie1"/>
        <w:jc w:val="both"/>
        <w:rPr>
          <w:b/>
          <w:b/>
          <w:szCs w:val="28"/>
        </w:rPr>
      </w:pPr>
      <w:r>
        <w:rPr>
          <w:b/>
          <w:szCs w:val="28"/>
        </w:rPr>
        <w:t>Глава Новоалександровского</w:t>
      </w:r>
    </w:p>
    <w:p>
      <w:pPr>
        <w:pStyle w:val="Caaieiaie1"/>
        <w:rPr>
          <w:b/>
          <w:b/>
          <w:szCs w:val="28"/>
        </w:rPr>
      </w:pPr>
      <w:r>
        <w:rPr>
          <w:b/>
          <w:szCs w:val="28"/>
        </w:rPr>
        <w:t xml:space="preserve">городского округа </w:t>
      </w:r>
    </w:p>
    <w:p>
      <w:pPr>
        <w:pStyle w:val="Caaieiaie1"/>
        <w:rPr>
          <w:szCs w:val="28"/>
        </w:rPr>
      </w:pPr>
      <w:r>
        <w:rPr>
          <w:b/>
          <w:szCs w:val="28"/>
        </w:rPr>
        <w:t>Ставропольского края                                                                  С.Ф.Сага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sz w:val="28"/>
    </w:rPr>
  </w:style>
  <w:style w:type="paragraph" w:styleId="BodyText2">
    <w:name w:val="Body Text 2"/>
    <w:basedOn w:val="Normal"/>
    <w:qFormat/>
    <w:pPr>
      <w:ind w:firstLine="851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45:00Z</dcterms:created>
  <dc:creator>Наталья</dc:creator>
  <dc:description/>
  <cp:keywords/>
  <dc:language>en-US</dc:language>
  <cp:lastModifiedBy>Orion</cp:lastModifiedBy>
  <cp:lastPrinted>2019-07-25T08:24:00Z</cp:lastPrinted>
  <dcterms:modified xsi:type="dcterms:W3CDTF">2019-07-29T08:29:00Z</dcterms:modified>
  <cp:revision>37</cp:revision>
  <dc:subject/>
  <dc:title>О регистрации ликвидации</dc:title>
</cp:coreProperties>
</file>