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7"/>
          <w:szCs w:val="27"/>
        </w:rPr>
      </w:pPr>
      <w:r>
        <w:rPr>
          <w:sz w:val="27"/>
          <w:szCs w:val="27"/>
        </w:rPr>
        <w:t>16 февраля 2023 г</w:t>
      </w:r>
      <w:r>
        <w:rPr>
          <w:sz w:val="24"/>
          <w:szCs w:val="24"/>
        </w:rPr>
        <w:t xml:space="preserve">.                            г.Новоалександровск                                      </w:t>
      </w:r>
      <w:r>
        <w:rPr>
          <w:sz w:val="27"/>
          <w:szCs w:val="27"/>
        </w:rPr>
        <w:t>№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объекта недвижимости –Квартиры, кадастровый номер 26:04:080301:353, расположенной по адресу: Ставропольский край, р-н Новоалександровский, п. Виноградный, ул. Садовая, д. 13, кв. 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33 от 16.02.2023), 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- 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 (далее-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продажи на аукционе объект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ачальную цену объекта недвижимости, указанного в пункте 1, в размере 213 800,00 (двести тринадцать тысяч восемьсот) рублей 00 копеек (с учетом НДС), на основании отчета об оценке № 211 от 13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у повышения начальной цены («шаг аукциона») – 10 000,00 (десять тысяч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42 760,00 (сорок две тысячи семьсот шестьдеся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александ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6:00Z</dcterms:created>
  <dc:creator>Беседина Наталья Александровна</dc:creator>
  <dc:description/>
  <cp:keywords/>
  <dc:language>en-US</dc:language>
  <cp:lastModifiedBy>Артем Горовенко</cp:lastModifiedBy>
  <cp:lastPrinted>2023-02-16T14:57:00Z</cp:lastPrinted>
  <dcterms:modified xsi:type="dcterms:W3CDTF">2023-02-22T06:26:00Z</dcterms:modified>
  <cp:revision>2</cp:revision>
  <dc:subject/>
  <dc:title>Реестровый номер № 02430244</dc:title>
</cp:coreProperties>
</file>