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/>
              <w:t>23 декабря 2019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55</w:t>
      </w:r>
    </w:p>
    <w:p>
      <w:pPr>
        <w:pStyle w:val="Normal"/>
        <w:ind w:left="2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.Новоалександровск                                                                                  23 декабря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 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Ставропольский край, Новоалександровский район, город Новоалександровск, улица Гагарина, дом 315, кабинет 19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13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/>
              <w:t>23 декабря 201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ловальников </w:t>
            </w:r>
          </w:p>
          <w:p>
            <w:pPr>
              <w:pStyle w:val="Normal"/>
              <w:jc w:val="both"/>
              <w:rPr/>
            </w:pPr>
            <w:r>
              <w:rPr/>
              <w:t>Александр Кире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заместитель главы администрации - начальник отдела сельского хозяйства и охраны окружающей сред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убцова </w:t>
            </w:r>
          </w:p>
          <w:p>
            <w:pPr>
              <w:pStyle w:val="Normal"/>
              <w:jc w:val="both"/>
              <w:rPr/>
            </w:pPr>
            <w:r>
              <w:rPr/>
              <w:t>Наталья Михайл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ч</w:t>
            </w:r>
          </w:p>
          <w:p>
            <w:pPr>
              <w:pStyle w:val="Normal"/>
              <w:jc w:val="both"/>
              <w:rPr/>
            </w:pPr>
            <w:r>
              <w:rPr/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ы комиссии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улавина</w:t>
            </w:r>
          </w:p>
          <w:p>
            <w:pPr>
              <w:pStyle w:val="Normal"/>
              <w:jc w:val="both"/>
              <w:rPr/>
            </w:pPr>
            <w:r>
              <w:rPr/>
              <w:t>Надежда Леонид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мирин</w:t>
            </w:r>
          </w:p>
          <w:p>
            <w:pPr>
              <w:pStyle w:val="Normal"/>
              <w:jc w:val="both"/>
              <w:rPr/>
            </w:pPr>
            <w:r>
              <w:rPr/>
              <w:t>Владимир Евген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начальник правового отдела администрации Новоалександровского городского округа Ставропольского кра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Бабичев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- директор муниципального предприятия Новоалександровского городского округа Ставропольского края «Рынок «Центральный», член постоянной комиссии по вопросам жилищно-коммунального хозяйства и строительства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6 членов комиссии. Отсутствовали: член комиссии Сыпко В.Н. 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, член комиссии Рубцов Е.А. - начальник Краснозоринского территориального отдела администрации Новоалександровского городского округа Ставропольского кра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воалександровский городской округ Ставропольского кр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6"/>
          <w:szCs w:val="26"/>
        </w:rPr>
        <w:t xml:space="preserve">Способ приватизации: </w:t>
      </w:r>
      <w:r>
        <w:rPr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давец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 (далее - продавец)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6"/>
          <w:szCs w:val="26"/>
        </w:rPr>
        <w:t>Оператор электронной площадки: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Лот № 1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ъект незавершенного строительства, кадастровый номер 26:04:160201:829, расположенный по адресу: Ставропольский край, Новоалександровский район, поселок Равнинный, улица Южная, 52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ый участок с кадастровым номером 26:04:160201:902, категория земель: земли населенных пунктов, разрешенное использование: для индивидуального жилищного строительства, площадь 1968 кв.метров, адрес: Российская Федерация, Ставропольский край, Новоалександровский район, поселок Равнинный, улица Южная, 52.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ременения отсутствуют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Подведение итогов </w:t>
      </w:r>
      <w:r>
        <w:rPr>
          <w:sz w:val="26"/>
          <w:szCs w:val="26"/>
        </w:rPr>
        <w:t>продажи без объявления цены в электронной форме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ходящихся в муниципальной собственности Новоалександровского городского округа Ставропольского края объекта незавершенного строительства, кадастровый номер 26:04:160201:829, расположенного по адресу: Ставропольский край, Новоалександровский район, поселок Равнинный, улица Южная, 52  и земельного участка с кадастровым номером 26:04:160201:902, занимаемого этим объектом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Прием заявок на участие в продаже осуществлялся </w:t>
      </w:r>
      <w:r>
        <w:rPr>
          <w:sz w:val="26"/>
          <w:szCs w:val="26"/>
        </w:rPr>
        <w:t xml:space="preserve">по рабочим дням с 20 ноября 2019 года с 09 час. 00 мин. по 20 декабря 2019 г. 16 час. 00 мин. - время московское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3 претендентов, а именно:</w:t>
      </w:r>
    </w:p>
    <w:tbl>
      <w:tblPr>
        <w:tblW w:w="9498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34"/>
        <w:gridCol w:w="2977"/>
        <w:gridCol w:w="1843"/>
        <w:gridCol w:w="3544"/>
      </w:tblGrid>
      <w:tr>
        <w:trPr>
          <w:tblHeader w:val="true"/>
        </w:trPr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Решение о признании претендентов участниками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Ольга Владимировн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 13:38:55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Евгений Анатоль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 15:45:59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  <w:tr>
        <w:trPr/>
        <w:tc>
          <w:tcPr>
            <w:tcW w:w="113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</w:t>
            </w:r>
          </w:p>
        </w:tc>
        <w:tc>
          <w:tcPr>
            <w:tcW w:w="297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 15:56:18</w:t>
            </w:r>
          </w:p>
        </w:tc>
        <w:tc>
          <w:tcPr>
            <w:tcW w:w="354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участником продаж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widowControl w:val="false"/>
        <w:ind w:firstLine="567"/>
        <w:jc w:val="both"/>
        <w:rPr>
          <w:sz w:val="4"/>
          <w:szCs w:val="22"/>
        </w:rPr>
      </w:pPr>
      <w:r>
        <w:rPr>
          <w:sz w:val="4"/>
          <w:szCs w:val="2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№9021, №844, №8412 участниками продаж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19 ноября 2019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 информации о проведении продажи комиссия решил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993"/>
        <w:gridCol w:w="2835"/>
        <w:gridCol w:w="1559"/>
        <w:gridCol w:w="2551"/>
        <w:gridCol w:w="1701"/>
      </w:tblGrid>
      <w:tr>
        <w:trPr>
          <w:tblHeader w:val="true"/>
          <w:trHeight w:val="953" w:hRule="atLeast"/>
        </w:trPr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1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а Ольга Владимировна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.2019 13:38:55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4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 Евгений Анатоль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 15:45:59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12</w:t>
            </w:r>
          </w:p>
        </w:tc>
        <w:tc>
          <w:tcPr>
            <w:tcW w:w="28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 Евгений Алексеевич</w:t>
            </w:r>
          </w:p>
        </w:tc>
        <w:tc>
          <w:tcPr>
            <w:tcW w:w="15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9 15:56:18</w:t>
            </w:r>
          </w:p>
        </w:tc>
        <w:tc>
          <w:tcPr>
            <w:tcW w:w="25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1,00</w:t>
            </w:r>
          </w:p>
        </w:tc>
      </w:tr>
    </w:tbl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709"/>
        <w:jc w:val="both"/>
        <w:rPr/>
      </w:pPr>
      <w:r>
        <w:rPr>
          <w:szCs w:val="26"/>
        </w:rPr>
        <w:t>Признать Победителем продажи имущества без объявления цены по Лоту № 1 участника под номером заявки 8412:</w:t>
      </w:r>
    </w:p>
    <w:p>
      <w:pPr>
        <w:pStyle w:val="Normal"/>
        <w:ind w:firstLine="709"/>
        <w:jc w:val="both"/>
        <w:rPr>
          <w:szCs w:val="26"/>
        </w:rPr>
      </w:pPr>
      <w:r>
        <w:rPr/>
        <w:t>Пепеляев Евгений Алексеевич</w:t>
      </w:r>
      <w:r>
        <w:rPr>
          <w:szCs w:val="26"/>
        </w:rPr>
        <w:t>, предложившего наибольшую цену за продаваемое имущество в сумме: 7111,00 руб. (семь тысяч сто одиннадцать рублей)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>Результаты голосования: «За» – единогласно.</w:t>
      </w:r>
    </w:p>
    <w:p>
      <w:pPr>
        <w:pStyle w:val="Normal"/>
        <w:ind w:firstLine="709"/>
        <w:jc w:val="both"/>
        <w:rPr/>
      </w:pPr>
      <w:r>
        <w:rPr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19 ноября 2019 года.</w:t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Целовальников А.К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551"/>
        <w:gridCol w:w="347"/>
        <w:gridCol w:w="3622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Голубцова Н.М. </w:t>
            </w: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улавина Н.Л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Гмирин В.Е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авич Е.Н.</w:t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Бабичев Р.В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6:00Z</dcterms:created>
  <dc:creator>User</dc:creator>
  <dc:description/>
  <cp:keywords/>
  <dc:language>en-US</dc:language>
  <cp:lastModifiedBy>Екатерина Савич</cp:lastModifiedBy>
  <cp:lastPrinted>2019-12-19T13:41:00Z</cp:lastPrinted>
  <dcterms:modified xsi:type="dcterms:W3CDTF">2019-12-23T10:35:00Z</dcterms:modified>
  <cp:revision>211</cp:revision>
  <dc:subject/>
  <dc:title/>
</cp:coreProperties>
</file>