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5 декабря 2020 год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93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5 декабря 2020 года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декабря 2020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декаб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Лосев Вячеслав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 - магазин, кадастровый номер 26:04:160201:419, адрес: Ставропольский край, Новоалександровский район, поселок Равнинный, улица Октябрьская, дом 34, назначение нежилое здание, площадь 148,3 кв.мет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кадастровый номер 26:04:160201:932, категория земель: земли населенных пунктов; разрешенное использование: магазины, код вида 4.4, площадь 818 кв.метров; адрес: Российская Федерация, Ставропольский край, Новоалександровский городской округ, поселок Равнинный, улица Октябрьская, дом 34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находящихся в муниципальной собственности Новоалександровского городского округа Ставропольского края объекта недвижимости – Нежилого здания-магазин, расположенного по адресу: Ставропольский край, Новоалександровский район, поселок Равнинный, улица Октябрьская, дом 34 и земельного участка с кадастровым номером 26:04:160201:932, занимаемого этим объекто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ем заявок на участие в продаже осуществлялся по рабочим дням </w:t>
      </w:r>
      <w:r>
        <w:rPr>
          <w:b/>
          <w:sz w:val="28"/>
          <w:szCs w:val="28"/>
        </w:rPr>
        <w:t>с 17 ноября 2020 года с 09 час. 00 мин. по 14 декабря 2020 года 16 час. 00 мин. -</w:t>
      </w:r>
      <w:r>
        <w:rPr>
          <w:sz w:val="28"/>
          <w:szCs w:val="28"/>
        </w:rPr>
        <w:t xml:space="preserve"> время московско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15 претендентов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евченко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11.2020 17:15: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ег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11.2020 21:37: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мков 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2.2020 17:19: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хмедов Махмад Сал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2.2020 19:51: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виенко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.12.2020 10:41: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шенко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12.2020 09:55: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Осипчук Тимофей Вад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12.2020 12:07: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огентов Роман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12.2020 21:20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ЕВ ДМИТР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12.2020 15:33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гамов Аркади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12.2020 19:22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устал Ярослав Яро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12.2020 22:55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шин Паве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12.2020 11:14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ков Сергей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12.2020 00:04: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12.2020 00:52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6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зарян Анаит Слав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12.2020 14:26: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ретендентов, подавших заявки: №3665, №4509, №2818, №5633, №8111, №8443, №1292, №890, №1555, №9548, №9840, №740, №1105, №2004, №8688,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6 ноя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евченко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11.2020 17:15: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егов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11.2020 21:37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имко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2.2020 17:19: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хмедов Махмад Сал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2.2020 19:51: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твиенко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.12.2020 10:41: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рошенко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12.2020 09:55: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Осипчук Тимофей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.12.2020 12:07: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огентов Ром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12.2020 21:20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ЕВ ДМИТР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12.2020 15:33: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гамов Аркади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12.2020 19:22: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25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устал Ярослав Яро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12.2020 22:5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шин Паве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12.2020 11:14: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7,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ков Серге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12.2020 00:04: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12.2020 00:52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зарян Анаит Слав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12.2020 14:26: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0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8111:</w:t>
      </w:r>
    </w:p>
    <w:p>
      <w:pPr>
        <w:pStyle w:val="Normal"/>
        <w:ind w:firstLine="709"/>
        <w:jc w:val="both"/>
        <w:rPr>
          <w:szCs w:val="26"/>
        </w:rPr>
      </w:pPr>
      <w:r>
        <w:rPr/>
        <w:t>Матвиенко Наталья Васильевна,</w:t>
      </w:r>
      <w:r>
        <w:rPr>
          <w:szCs w:val="26"/>
        </w:rPr>
        <w:t xml:space="preserve"> предложившего наибольшую цену за продаваемое имущество в сумме: 101 000,00 руб. (сто одна тысяча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6 ноября 2020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осев В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осев В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12-14T09:06:00Z</cp:lastPrinted>
  <dcterms:modified xsi:type="dcterms:W3CDTF">2020-12-15T10:26:00Z</dcterms:modified>
  <cp:revision>257</cp:revision>
  <dc:subject/>
  <dc:title/>
</cp:coreProperties>
</file>