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предприя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александровского городск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Горьковское жилищно-коммунальное хозяйство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56011, Ставропольский край, Новоалександровский район, пос. Горьковский, ул. Комсомольская, 46Б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46710</wp:posOffset>
                </wp:positionH>
                <wp:positionV relativeFrom="paragraph">
                  <wp:posOffset>162560</wp:posOffset>
                </wp:positionV>
                <wp:extent cx="6783070" cy="1270"/>
                <wp:effectExtent l="0" t="0" r="0" b="0"/>
                <wp:wrapNone/>
                <wp:docPr id="1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-27.3pt;margin-top:12.8pt;width:0pt;height:0pt" type="_x0000_t32">
                <v:stroke color="black" weight="381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/>
      </w:pPr>
      <w:r>
        <w:rPr>
          <w:b/>
          <w:bCs/>
          <w:sz w:val="28"/>
          <w:szCs w:val="28"/>
        </w:rPr>
        <w:t>Протокол №2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седания аукционной комиссии по проведению аукциона по продаже складского помещения, находящегося в муниципальной собственности Новоалександровского городского округа Ставропольского края, закрепленного на праве хозяйственного ведения за Муниципальным предприятием Новоалександровского городского округа Ставропольского края «Горьковское жилищно-коммунального хозяйство»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    22 октября 2020 года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22 октября 2020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>
                <w:lang w:eastAsia="zh-CN"/>
              </w:rPr>
              <w:t>Ставропольский край, Новоалександровский район, поселок Горьковский, улица Комсомольская, 22, зал заседаний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0 часов 0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0 часов 2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22 октября 202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На заседании аукционной комиссии по проведению аукциона по продаже складского помещения, находящегося в муниципальной собственности Новоалександровского городского округа Ставропольского края, закрепленного на праве хозяйственного ведения за Муниципальным предприятием Новоалександровского городского округа Ставропольского края «Горьковское жилищно-коммунального хозяйство» (далее – аукционная комиссия) присутствовал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Козлитин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Александр Никола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zh-CN"/>
              </w:rPr>
              <w:t xml:space="preserve">- директор Муниципального предприятия Новоалександровского городского округа Ставропольского края «Горьковское жилищно-коммунальное хозяйство», председатель комиссии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Жердева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Наталья Васил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 начальник Горьковского территориального отдела администрации  Новоалександровского городск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Черненко</w:t>
            </w:r>
          </w:p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Антонина Пет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zh-CN"/>
              </w:rPr>
              <w:t>- контролер Муниципального предприятия Новоалександровского городского округа Ставропольского края «Горьковское жилищно-коммунальное хозяйство» секретарь комисси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Голубцова 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-  начальник управления имущественных отношений администрации Новоалександровского городского округа Ставропольского края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Картишко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Игорь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- заместитель главы администрации - начальник территориального отдела г.Новоалександровска администрации Новоалександровского городского округа Ставропольского края, заместитель председателя комиссии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заседании аукционной комиссии по проведению аукциона по продаже Складского помещения, находящегося в муниципальной собственности Новоалександровского городского округа Ставропольского края, закрепленного на праве хозяйственного ведения за Муниципальным предприятием Новоалександровского городского округа Ставропольского края «Горьковское жилищно-коммунальное хозяйство» присутствовали 5 членов комисси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орум имеется. Заседание правомочно. 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Сведения об аукционе: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b/>
          <w:sz w:val="26"/>
          <w:szCs w:val="26"/>
        </w:rPr>
        <w:t>Организатор аукциона:</w:t>
      </w:r>
      <w:r>
        <w:rPr>
          <w:lang w:eastAsia="zh-CN"/>
        </w:rPr>
        <w:t xml:space="preserve"> </w:t>
      </w:r>
      <w:r>
        <w:rPr>
          <w:sz w:val="26"/>
          <w:szCs w:val="26"/>
        </w:rPr>
        <w:t>Муниципальное предприятие Новоалександровского городского округа Ставропольского края «Горьковское жилищно-коммунальное хозяйство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пособ продажи:</w:t>
      </w:r>
      <w:r>
        <w:rPr>
          <w:sz w:val="26"/>
          <w:szCs w:val="26"/>
        </w:rPr>
        <w:t xml:space="preserve"> Аукцион, открытый по составу участников и форме подачи предложений о цене недвижимого имуществ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ешение собственника имущества муниципального предприятия: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становление администрации Новоалександровского городского округа Ставропольского края от 09.09.2020 №1234.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b/>
          <w:sz w:val="26"/>
          <w:szCs w:val="26"/>
        </w:rPr>
        <w:t>Место расположения, описание и технические характеристики муниципального имущества, право на которое передается по результатам проведения аукциона:</w:t>
      </w:r>
      <w:r>
        <w:rPr>
          <w:sz w:val="26"/>
          <w:szCs w:val="26"/>
          <w:lang w:eastAsia="zh-CN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п имущества: зд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д собственности: муниципальная собственность Новоалександровского городского округа Ставрополь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, характеристика и место нахождения имущества: Складское помещение, кадастровый номер 26:04:030206:558, назначение: нежилое здание, площадь 283,8 кв.метров, количество этажей: 1, фундамент: бетонные блоки, стены: ж/б панели, сайдинг металлический, перекрытия: деревянные, крыша: металлическая, адрес: Ставропольский край, Новоалександровский район, поселок Горьковский, улица Комсомольская, дом 38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звещение о проведении аукциона по продаже </w:t>
      </w:r>
      <w:r>
        <w:rPr>
          <w:sz w:val="26"/>
          <w:szCs w:val="26"/>
          <w:lang w:eastAsia="zh-CN"/>
        </w:rPr>
        <w:t>Складского помещения с кадастровым номером 26:04:030206:558,</w:t>
      </w:r>
      <w:r>
        <w:rPr>
          <w:sz w:val="26"/>
          <w:szCs w:val="26"/>
        </w:rPr>
        <w:t xml:space="preserve"> находящегося в муниципальной собственности Новоалександровского городского округа Ставропольского края, закрепленного на праве хозяйственного ведения за Муниципальным предприятием Новоалександровского городского округа Ставропольского края «Горьковское жилищно-коммунальное хозяйство» размеще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фициальном сайте органов местного самоуправления Новоалександровского городского округа Ставропольского края в сети «Интернет» </w:t>
      </w:r>
      <w:hyperlink r:id="rId2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, на официальном сайте Российской Федерации в сети Интернет для размещения информации о проведении торгов www.torgi.gov.ru, 28 сентября 2020 года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ритерий выявления победителя аукциона: </w:t>
      </w:r>
      <w:r>
        <w:rPr>
          <w:sz w:val="26"/>
          <w:szCs w:val="26"/>
        </w:rPr>
        <w:t xml:space="preserve">наиболее высокая цена за выставленное на аукцион </w:t>
      </w:r>
      <w:r>
        <w:rPr>
          <w:sz w:val="26"/>
          <w:szCs w:val="26"/>
          <w:lang w:eastAsia="zh-CN"/>
        </w:rPr>
        <w:t>Складское помещение с кадастровым номером 26:04:030206:558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6"/>
          <w:szCs w:val="26"/>
        </w:rPr>
        <w:t>Начальная (минимальная) цена продажи на аукционе Складского помещения с кадастровым номером 26:04:030206:558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1075300,00 рублей (один миллион семьдесят пять тысяч триста рублей 00 копеек)</w:t>
      </w:r>
      <w:r>
        <w:rPr>
          <w:sz w:val="26"/>
          <w:szCs w:val="26"/>
        </w:rPr>
        <w:t>, с учетом НДС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чина повышения начальной цены («шаг аукциона»):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53765 (пятьдесят три тысячи семьсот шестьдесят пять) рублей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lang w:eastAsia="zh-CN"/>
        </w:rPr>
      </w:pPr>
      <w:r>
        <w:rPr>
          <w:b/>
          <w:bCs/>
          <w:sz w:val="26"/>
          <w:szCs w:val="26"/>
          <w:u w:val="single"/>
          <w:lang w:eastAsia="zh-CN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Повестка заседания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1. Проведение аукциона по продаже </w:t>
      </w:r>
      <w:r>
        <w:rPr>
          <w:sz w:val="26"/>
          <w:szCs w:val="26"/>
          <w:lang w:eastAsia="zh-CN"/>
        </w:rPr>
        <w:t>Складского помещения с кадастровым номером 26:04:030206:558,</w:t>
      </w:r>
      <w:r>
        <w:rPr>
          <w:sz w:val="26"/>
          <w:szCs w:val="26"/>
        </w:rPr>
        <w:t xml:space="preserve"> находящегося в муниципальной собственности Новоалександровского городского округа Ставропольского края, закрепленного на праве хозяйственного ведения за Муниципальным предприятием Новоалександровского городского округа Ставропольского края «Горьковское жилищно-коммунальное хозяйство» и подведение его ито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6"/>
          <w:szCs w:val="26"/>
        </w:rPr>
        <w:t>1. СЛУШАЛИ:</w:t>
      </w:r>
      <w:r>
        <w:rPr>
          <w:sz w:val="26"/>
          <w:szCs w:val="26"/>
        </w:rPr>
        <w:t xml:space="preserve"> Проведение аукциона по продаже </w:t>
      </w:r>
      <w:r>
        <w:rPr>
          <w:sz w:val="26"/>
          <w:szCs w:val="26"/>
          <w:lang w:eastAsia="zh-CN"/>
        </w:rPr>
        <w:t>Складского помещения с кадастровым номером 26:04:030206:558,</w:t>
      </w:r>
      <w:r>
        <w:rPr>
          <w:sz w:val="26"/>
          <w:szCs w:val="26"/>
        </w:rPr>
        <w:t xml:space="preserve"> находящегося в муниципальной собственности Новоалександровского городского округа Ставропольского края, закрепленного на праве хозяйственного ведения за Муниципальным предприятием Новоалександровского городского округа Ставропольского края «Горьковское жилищно-коммунальное хозяйство» и подведение его итог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Аукционной комиссией (протокол заседания комиссии №1 от 20 октября 2020 года) участниками аукциона признан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Горьковское хуторское казачье общество Ставропольского окружного казачьего общества Терского войскового казачьего обще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Савенко Сергей Александрович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аукционе участники аукциона не прибыли.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Аукционная комиссия приняла решение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 соответствии с пунктом 148 приказа Федеральной антимонопольной службы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аукцион по продаже Складского помещения, кадастровый номер 26:04:030206:558, находящегося в муниципальной собственности Новоалександровского городского округа Ставропольского края, закрепленного на праве хозяйственного ведения за Муниципальным предприятием Новоалександровского городского округа Ставропольского края «Горьковское жилищно-коммунальное хозяйство» признать несостоявшимся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Рекомендовать Муниципальному предприятию Новоалександровского городского округа Ставропольского края «Горьковское жилищно-коммунальное хозяйство» провести новый аукцион по продаже Складского помещения, кадастровый номер 26:04:030206:558, находящегося в муниципальной собственности Новоалександровского городского округа Ставропольского края, закрепленного на праве хозяйственного ведения за Муниципальным предприятием Новоалександровского городского округа Ставропольского края «Горьковское жилищно-коммунальное хозяйство»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5 голосов, «против» - нет, «воздержались» - нет, «иное мнение» - не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стоящий протокол об итогах аукциона размещается на официальном портале Новоалександровского городского округа Ставропольского края в сети «Интернет» </w:t>
      </w:r>
      <w:hyperlink r:id="rId3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, и официальном сайте Российской Федерации </w:t>
      </w:r>
      <w:hyperlink r:id="rId4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>.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стоящий протокол составлен в двух экземплярах, с момента его подписания членами аукционной комиссии приобретает юридическую силу.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481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Козлитин А.Н. 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Жердева Н.В. 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Черненко А.П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Голубцова Н.М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Картишко И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http://www.newalexandrovsk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48:00Z</dcterms:created>
  <dc:creator>User</dc:creator>
  <dc:description/>
  <cp:keywords/>
  <dc:language>en-US</dc:language>
  <cp:lastModifiedBy>Nat</cp:lastModifiedBy>
  <cp:lastPrinted>2020-09-16T09:43:00Z</cp:lastPrinted>
  <dcterms:modified xsi:type="dcterms:W3CDTF">2020-10-22T13:41:00Z</dcterms:modified>
  <cp:revision>10</cp:revision>
  <dc:subject/>
  <dc:title/>
</cp:coreProperties>
</file>