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26 июля 2019г.                             </w:t>
      </w:r>
      <w:r>
        <w:rPr/>
        <w:t xml:space="preserve">г.Новоалександровск                                                      </w:t>
      </w:r>
      <w:r>
        <w:rPr>
          <w:sz w:val="28"/>
          <w:szCs w:val="28"/>
        </w:rPr>
        <w:t>№1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, занимаемого этим объектом, посредством публичного предложения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/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27 от 24.07.2019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пособом приватизации продажу посредством публичного предложени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 незавершенного строительства, кадастровый номер 26:04:160201:569, адрес: Ставропольский край, Новоалександровский район, поселок Равнинный, улица Южная, 27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60201:924, категория земель: земли населенных пунктов; разрешенное использование: для индивидуального жилищного строительства, площадь 2002 кв.метров; адрес: Ставропольский край, Новоалександровский район, поселок Равнинный, улица Южная, 27 (далее - объект незавершенного строительства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завершенного строительства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цену первоначального предложения объекта незавершенного строительства и земельного участка в размере начальной цены 252625,40 рублей (двести пятьдесят две тысячи шестьсот двадцать пять рублей 40 копеек) (с учетом НДС), указанной в информационном сообщении о продаже объекта незавершенного строительства и земельного участка на аукционе, размещенном на официальном портале Новоалександровского городского округа Ставропольского края 21.05.2019, на официальном сайте Российской Федерации в сети Интернет для размещения информации о проведении торгов 21.05.2019, в том числе объекта незавершенного строительства 147470,40 рубля (сто сорок семь тысяч четыреста семьдесят рублей 40 копеек), земельного участка с кадастровым номером 26:04:160201:924 105155,00 рублей (сто пять тысяч сто пятьдесят пять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величину снижения цены первоначального предложения («шаг понижения») - 25000,00 рублей (двадцать пя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минимальную цену предложения, по которой может быть продан объект незавершенного строительства (цену отсечения) в размере 126312,70 рублей (сто двадцать шесть тысяч триста двенадцать рублей 70 копеек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величину повышения начальной цены («шаг аукциона») - 12500,00 рублей (двенадцать тысяч пятьсот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размер задатка для участия в продаже - 50525,08 рублей (пятьдесят тысяч пятьсот двадцать пять рублей 08 копее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завершенного строительства и земельного участка посредством публичного предложения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16.05.2019 №762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, занимаемого этим объектом»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Наталья</dc:creator>
  <dc:description/>
  <cp:keywords/>
  <dc:language>en-US</dc:language>
  <cp:lastModifiedBy>Orion</cp:lastModifiedBy>
  <cp:lastPrinted>2019-07-25T08:05:00Z</cp:lastPrinted>
  <dcterms:modified xsi:type="dcterms:W3CDTF">2019-07-29T08:09:00Z</dcterms:modified>
  <cp:revision>42</cp:revision>
  <dc:subject/>
  <dc:title>О регистрации ликвидации</dc:title>
</cp:coreProperties>
</file>