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ноября 2018 года</w:t>
            </w:r>
          </w:p>
        </w:tc>
      </w:tr>
    </w:tbl>
    <w:p>
      <w:pPr>
        <w:pStyle w:val="Normal"/>
        <w:tabs>
          <w:tab w:val="clear" w:pos="708"/>
          <w:tab w:val="left" w:pos="1774" w:leader="none"/>
        </w:tabs>
        <w:ind w:left="2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10</w:t>
      </w:r>
    </w:p>
    <w:p>
      <w:pPr>
        <w:pStyle w:val="Normal"/>
        <w:ind w:left="231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Новоалександровск                                                                       16 ноября 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ноября 2018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часов 0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ов 3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ноября 2018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379"/>
        <w:gridCol w:w="141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овальни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Киреевич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ц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Михайловн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ви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Леонидовн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иче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ладимирович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предприятия Новоалександровского городского округа Ставропольского края «Рынок «Центральный»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пко Викто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ник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Петровн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ветлин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член комиссии Гмирин В.Е. - начальник правового отдела администрации Новоалександровского городского округа Ставропольского края. Кворум имеется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Аукционист:</w:t>
      </w:r>
      <w:r>
        <w:rPr>
          <w:sz w:val="26"/>
          <w:szCs w:val="26"/>
        </w:rPr>
        <w:t xml:space="preserve"> Голубцова Наталья Михайловна, начальник управления имущественных отношений администрации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аукцион имущества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особ приватизации:</w:t>
      </w:r>
      <w:r>
        <w:rPr>
          <w:sz w:val="26"/>
          <w:szCs w:val="26"/>
        </w:rPr>
        <w:t xml:space="preserve"> Аукцион, открытый по составу участников и открытый по форме подачи предложений о цене имуществ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ание проведения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я Совета депутатов Новоалександровского городского округа Ставропольского края от 30.03.2018г. №13/174, от 29.05.2018г. №15/228, постановление администрации Новоалександровского городского округа Ставропольского края от 08.10.2018г. №1519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>Находящиеся в муниципальной собственности Новоалександровского городского округа Ставропольского кра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бъект недвижимости - Баня, кадастровый номер 26:04:000000:5379, назначение нежилое, площадь 249,9 кв.метров, адрес: Ставропольский край, Новоалександровский район, поселок Светлы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земельный участок, кадастровый номер 26:04:090102:31, категория земель: земли населенных пунктов; разрешенное использование: для общественно-деловых целей, площадь 1676 кв.метров; адрес: установлено относительно ориентира, расположенного в границах участка, ориентир пос.Светлый, промзона (Баня), почтовый адрес ориентира: Ставропольский край, Новоалександровский райо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формационное сообщение о проведении аукциона размещено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  <w:u w:val="none"/>
          </w:rPr>
          <w:t>www.newalexandrovsk.ru</w:t>
        </w:r>
      </w:hyperlink>
      <w:r>
        <w:rPr>
          <w:sz w:val="26"/>
          <w:szCs w:val="26"/>
        </w:rPr>
        <w:t xml:space="preserve"> и на официальном сайте Российской Федерации в сети Интернет для размещения информации о проведении торгов www.torgi.gov.ru., 16 октября 2018 года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ритерий выявления победителя аукциона: </w:t>
      </w:r>
      <w:r>
        <w:rPr>
          <w:sz w:val="26"/>
          <w:szCs w:val="26"/>
        </w:rPr>
        <w:t>наибольшая цена за выставленные на аукцион объект недвижимости - Баня, кадастровый номер 26:04:000000:5379, расположенный по адресу: Ставропольский край, Новоалександровский район, поселок Светлый, и земельный участок с кадастровым номером 26:04:090102:3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>объекта недвижимости - Баня, кадастровый номер 26:04:000000:5379, расположенный по адресу: Ставропольский край, Новоалександровский район, поселок Светлый, и земельного участка с кадастровым номером 26:04:090102:31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000100,00 рублей (один миллион сто рублей) (с учетом НДС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чина повышения начальной цены («шаг аукциона»)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30000,00 рублей (тридцать тысяч рублей)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Повестка засе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1.Подведение итогов аукциона по продаже находящихся в муниципальной собственности Новоалександровского городского округа Ставропольского края объекта недвижимости - Баня, кадастровый номер 26:04:000000:5379, расположенного по адресу: Ставропольский край, Новоалександровский район, поселок Светлый, и земельного участка с кадастровым номером 26:04:090102:31, занимаемого этим объек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Комиссией по приватизации муниципального имущества Новоалександровского городского округа Ставропольского края 14 ноября 2018 года участниками аукциона признаны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Общество с ограниченной ответственностью «Информационные системы», зарегистрированного по адресу: Ставропольский край, г.Новоалександровск, пер.Почтовый, дом.26, кв.10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Акционерное общество «Нива», зарегистрированное по адресу: Ставропольский край, Новоалександровский район, п.Светлый, ул.Советская 10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ля участия в аукционе зарегистрированы:</w:t>
      </w:r>
    </w:p>
    <w:p>
      <w:pPr>
        <w:pStyle w:val="Normal"/>
        <w:jc w:val="both"/>
        <w:rPr/>
      </w:pPr>
      <w:r>
        <w:rPr>
          <w:sz w:val="26"/>
          <w:szCs w:val="26"/>
        </w:rPr>
        <w:t>- Акционерное общество «Нива», в лице Страхова Дениса Витальевича действующего по доверенности от 15.11.2018г., под регистрационным номером 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Информационные системы», в лице генерального директора Максимова Максима Валентиновича под регистрационным номером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ложения о цене продажи </w:t>
      </w:r>
      <w:r>
        <w:rPr>
          <w:sz w:val="26"/>
          <w:szCs w:val="26"/>
        </w:rPr>
        <w:t>объекта недвижимости - Баня, кадастровый номер 26:04:000000:5379, расположенного по адресу: Ставропольский край, Новоалександровский район, поселок Светлый, и земельного участка с кадастровым номером 26:04:090102:3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524"/>
        <w:gridCol w:w="2780"/>
        <w:gridCol w:w="2421"/>
      </w:tblGrid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оследовательность предложений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омер карточки участника аукци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цена продажи, рубле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регистрационный номер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регистрационный номер 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00100,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001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30100,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3010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60100,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стником аукциона Акционерным обществом «Нива» под регистрационным номером 1 была предложена наибольшая цена за объект недвижимости - Баня, кадастровый номер 26:04:000000:5379,  и земельный участок с кадастровым номером 26:04:090102:31 в сумме 1030100,00 рублей (один миллион тридцать тысяч сто рублей) (с учетом НДС), предпоследнее предложение по цене за объект недвижимости - Баня, кадастровый номер 26:04:000000:5379,  и земельный участок с кадастровым номером 26:04:090102:31 в сумме 1000100,00 рублей (один миллион сто рублей) (с учетом НДС) было сделано Обществом с ограниченной ответственностью «Информационные системы» под регистрационным номером 2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на основании итогов аукциона приняла решени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Утвердить результаты аукциона по продаже находящихся в муниципальной собственности Новоалександровского городского округа Ставропольского края объекта недвижимости - Баня, кадастровый номер 26:04:000000:5379, расположенного по адресу: Ставропольский край, Новоалександровский район, поселок Светлый, и земельного участка с кадастровым номером 26:04:090102:31, занимаемого этим объект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Признать победителем аукциона по продаже объекта недвижимости - Баня, кадастровый номер 26:04:000000:5379, расположенного по адресу: Ставропольский край, Новоалександровский район, поселок Светлый, и земельного участка с кадастровым номером 26:04:090102:31, занимаемого этим объектом Акционерное общество «Нива», предложившее наибольшую цену за объект недвижимости - Баня, кадастровый номер 26:04:000000:5379, расположенный по адресу: Ставропольский край, Новоалександровский район, поселок Светлый, и земельный участок с кадастровым номером 26:04:090102:31, в сумме 1030100,00 рублей (один миллион тридцать тысяч сто рублей) (с учетом НДС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Информацию о результатах аукциона опубликовать на официальном портале Новоалександровского городского округа Ставропольского края в сети «Интернет» </w:t>
      </w:r>
      <w:hyperlink r:id="rId3">
        <w:r>
          <w:rPr>
            <w:rStyle w:val="InternetLink"/>
            <w:sz w:val="26"/>
            <w:szCs w:val="26"/>
            <w:u w:val="none"/>
          </w:rPr>
          <w:t>www.newalexandrovsk.ru</w:t>
        </w:r>
      </w:hyperlink>
      <w:r>
        <w:rPr>
          <w:sz w:val="26"/>
          <w:szCs w:val="26"/>
        </w:rPr>
        <w:t xml:space="preserve"> и на официальном сайте Российской Федерации в сети Интернет для размещения информации о проведении торгов www.torgi.gov.ru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стоящий протокол составлен в двух экземплярах, с момента его утверждения администрацией Новоалександровского городского округа Ставропольского края приобретает юридическую силу и является документом, удостоверяющим право Победителя аукциона на заключение договора купли-продажи объекта недвижимости и земельного участка, занимаемого этим объектом.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оговор купли-продажи заключается между Управлением имущественных отношений администрации Новоалександровского городского округа Ставропольского края (продавцом) и победителем аукциона Акционерным обществом «Нива» в течение пяти рабочих дней со дня подведения итогов аукци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Аукционист                 ______________________  Н.М.Голубцо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аукциона ______________________ Акционерное общество «Нива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(подпись)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7 голосов, «против» - нет, «воздержались» - нет, «иное мнение» - нет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481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Целовальников А.К. </w:t>
            </w: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Голубцова Н.М. </w:t>
            </w: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комисс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инникова М.П.</w:t>
            </w:r>
          </w:p>
        </w:tc>
      </w:tr>
    </w:tbl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r>
        <w:br w:type="page"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рядок проведения аукцион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важаемые участники аукциона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 проводится в следующем порядк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 оглашения аукционистом начальной цены продажи имущества участникам аукциона предлагается заявлять эту цену путем поднятия карточ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заявления участниками аукциона начальной цены аукционист предлагает участникам аукциона заявлять свои предложения по цене продажи, превышающей начальную цен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ждая последующая цена, превышающая предыдущую цену на шаг аукциона, заявляется участниками аукциона путем поднятия карточек.</w:t>
      </w:r>
    </w:p>
    <w:p>
      <w:pPr>
        <w:pStyle w:val="Normal"/>
        <w:jc w:val="both"/>
        <w:rPr/>
      </w:pPr>
      <w:r>
        <w:rPr>
          <w:sz w:val="26"/>
          <w:szCs w:val="26"/>
        </w:rPr>
        <w:t>Если до третьего повторения аукционистом последующей цены ни один из участников аукциона не поднял карточку и не заявил данную цену, аукцион завершае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newalexandro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58:00Z</dcterms:created>
  <dc:creator>User</dc:creator>
  <dc:description/>
  <cp:keywords/>
  <dc:language>en-US</dc:language>
  <cp:lastModifiedBy>Orion</cp:lastModifiedBy>
  <cp:lastPrinted>2018-11-16T10:43:00Z</cp:lastPrinted>
  <dcterms:modified xsi:type="dcterms:W3CDTF">2018-11-16T08:05:00Z</dcterms:modified>
  <cp:revision>57</cp:revision>
  <dc:subject/>
  <dc:title/>
</cp:coreProperties>
</file>