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8 июл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08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28.12.2018 №12/145, от 14.12.2018 №21/285, от 23.04.2019 №26/314, от 09.07.2019 №27/320, от 15.10.2019 №30/337, от 15.10.2019 №30/338, от 30.04.2020 №36/37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5.2020 №595 «Об условиях приватизации объекта недвижимости – Фельшерско-акушерский пункт, кадастровый номер 26:04:130403:118, расположенного по адресу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х </w:t>
      </w:r>
      <w:r>
        <w:rPr>
          <w:bCs/>
          <w:sz w:val="26"/>
          <w:szCs w:val="26"/>
        </w:rPr>
        <w:t>Румяная Балка</w:t>
      </w:r>
      <w:r>
        <w:rPr>
          <w:bCs/>
          <w:sz w:val="26"/>
          <w:szCs w:val="26"/>
          <w:lang w:val="en-US"/>
        </w:rPr>
        <w:t xml:space="preserve">, ул </w:t>
      </w:r>
      <w:r>
        <w:rPr>
          <w:bCs/>
          <w:sz w:val="26"/>
          <w:szCs w:val="26"/>
        </w:rPr>
        <w:t>Южная</w:t>
      </w:r>
      <w:r>
        <w:rPr>
          <w:bCs/>
          <w:sz w:val="26"/>
          <w:szCs w:val="26"/>
          <w:lang w:val="en-US"/>
        </w:rPr>
        <w:t>, д 34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403</w:t>
      </w:r>
      <w:r>
        <w:rPr>
          <w:bCs/>
          <w:sz w:val="26"/>
          <w:szCs w:val="26"/>
          <w:lang w:val="en-US"/>
        </w:rPr>
        <w:t>:9</w:t>
      </w:r>
      <w:r>
        <w:rPr>
          <w:bCs/>
          <w:sz w:val="26"/>
          <w:szCs w:val="26"/>
        </w:rPr>
        <w:t>, занимаемого этим объектом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льшерско-акушерский пункт, кадастровый номер 26:04:130403:118, адрес: Ставропольский край, Новоалександровский район, х Румяная Балка, ул Южная, д 34, назначение нежилое здание, площадь 64,2 кв.метр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403:</w:t>
      </w:r>
      <w:r>
        <w:rPr>
          <w:bCs/>
          <w:sz w:val="26"/>
          <w:szCs w:val="26"/>
        </w:rPr>
        <w:t xml:space="preserve">9, категория земель: земли населенных пунктов; разрешенное использование: общественно-деловые цели, площадь 1268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х.Румяная Балка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ул.Южная,</w:t>
      </w:r>
      <w:r>
        <w:rPr>
          <w:bCs/>
          <w:sz w:val="26"/>
          <w:szCs w:val="26"/>
          <w:lang w:val="en-US"/>
        </w:rPr>
        <w:t xml:space="preserve"> дом 34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.Румяная Балка, ул.Южная, д.34 и земельного участка с кадастровым номером 26:04:130403:9, занимаемого этим объектом.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08 июн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08 июн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08 июн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ем заявок на участие в продаже осуществлялся с 09 июня 2020 года с 09 час. 00 мин. и по 06 июля 2020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06 июля 2020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.Румяная Балка, ул.Южная, д.34 и земельного участка с кадастровым номером 26:04:130403:9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Фельшерско-акушерский пункт, кадастровый номер 26:04:130403:118, расположенного по адресу: Ставропольский край, Новоалександровский район, х.Румяная Балка, ул.Южная, д.34 и земельного участка с кадастровым номером 26:04:130403:9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07-08T10:03:00Z</cp:lastPrinted>
  <dcterms:modified xsi:type="dcterms:W3CDTF">2020-07-08T07:04:00Z</dcterms:modified>
  <cp:revision>132</cp:revision>
  <dc:subject/>
  <dc:title/>
</cp:coreProperties>
</file>