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рта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0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г.Новоалександровск                                                              </w:t>
      </w:r>
      <w:r>
        <w:rPr>
          <w:bCs/>
        </w:rPr>
        <w:t xml:space="preserve">         </w:t>
      </w:r>
      <w:r>
        <w:rPr/>
        <w:t>23 марта 2021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марта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марта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предприятия </w:t>
            </w:r>
            <w:r>
              <w:rPr>
                <w:spacing w:val="2"/>
                <w:sz w:val="26"/>
                <w:szCs w:val="26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отсутствовали: </w:t>
      </w:r>
      <w:r>
        <w:rPr>
          <w:sz w:val="27"/>
          <w:szCs w:val="27"/>
        </w:rPr>
        <w:t>член комиссии Булавина Надежда Леонидовна 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 xml:space="preserve">член комиссии </w:t>
      </w:r>
      <w:r>
        <w:rPr>
          <w:sz w:val="26"/>
          <w:szCs w:val="26"/>
        </w:rPr>
        <w:t xml:space="preserve">Гмирин Владимир Евгеньевич начальник правового отдела администрации Новоалександровского городского округа Ставропольского края, член комиссии Картишко Игорь Владимирович -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,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6.12.2020 №1907 «Об условиях приватизации объекта недвижимости - Нежилого здания -кадастровый номер 26:04:172001:11, расположенного по адресу: Российская Федерация, Ставропольский край, Новоалександровский район, город Новоалександровск, улица Ленина, дом 83-1, посредством продажи без объявления цен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назначение здание, площадь 116,9 кв.метров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одажи без объявления цены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>нежилого здания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назначение здание, площадь 116,9 кв.метров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ем заявок на участие в продаже осуществлялся по рабочим дням с 20 февраля 2021 года с 09 час. 00 мин. по 22 марта 2021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11 претенден</w:t>
      </w:r>
      <w:r>
        <w:rPr/>
        <w:t>тов, а именно:</w:t>
      </w:r>
    </w:p>
    <w:tbl>
      <w:tblPr>
        <w:tblW w:w="9504" w:type="dxa"/>
        <w:jc w:val="left"/>
        <w:tblInd w:w="-15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391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805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Герман Васил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 07:43:45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Максим Серг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 22:39:15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 12:38:45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нна Юрь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 21:26:07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ЕМОНТНО-СТРОИТЕЛЬНАЯ КОМПАНИЯ "ВЕГА"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12:54:21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ИМВОЛ ЭНЕРГИИ"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13:52:04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настасия Валентин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 21:43:36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Вадим Геннад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 21:52:09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3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ИГОРЬ ПАВЛ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1 23:09:00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азать претенденту в приеме заявк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сипчук Тимофей Вадим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1 13:57:52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ртем Вячеслав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1 15:43:57</w:t>
            </w:r>
          </w:p>
        </w:tc>
        <w:tc>
          <w:tcPr>
            <w:tcW w:w="3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3452, 1595, 7142, 2387, 9391, 4651, 3050, 2688, 8989, 9666 участниками продаж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9 февраля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Отказать претенденту в приеме заявки, подавшему заявку №928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ставлены не все документы, предусмотренные перечнем, указанным в информационном сообщении о продаже имущества без объявления цены от 19 феврал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67" w:type="dxa"/>
        <w:jc w:val="left"/>
        <w:tblInd w:w="-1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015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Герман Васил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 07:43:4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Максим Серг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1 22:39:1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1 12:38:4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5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нна Юрь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1 21:26:0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8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ЕМОНТНО-СТРОИТЕЛЬНАЯ КОМПАНИЯ "ВЕГА"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12:54:2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ИМВОЛ ЭНЕРГИИ"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13:52:0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Анастасия Валентин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1 21:43:3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Вадим Геннад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1 21:52:0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сипчук Тимофей Вадим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1 13:57:5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ртем Вячеслав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1 15:43:5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2387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милову Анну Юрьевну, предложившую наибольшую цену за продаваемое имущество в сумме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7888,00 руб. (пятьдесят семь тысяч восемьсот восемьдесят восемь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9 февраля 2021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, имеющих одинаковую юридическую силу,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5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>
          <w:trHeight w:val="584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1-03-23T15:27:00Z</cp:lastPrinted>
  <dcterms:modified xsi:type="dcterms:W3CDTF">2021-03-23T12:58:00Z</dcterms:modified>
  <cp:revision>195</cp:revision>
  <dc:subject/>
  <dc:title/>
</cp:coreProperties>
</file>