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6 апреля 2020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06 апреля 2020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апре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апре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129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rPr/>
            </w:pPr>
            <w:r>
              <w:rPr/>
              <w:t xml:space="preserve">Роман Владими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к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член комиссии: Гмирин Владимир Евгеньевич, начальник правов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Кворум имеется. 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Способ приватизации: </w:t>
      </w:r>
      <w:r>
        <w:rPr/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Лот №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Обременения отсутствуют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Указом Президента Российской Федерации от 25.03.2020 г. №206 «Об объявлении в Российской Федерации нерабочих дней», руководствуясь статьей 193 Гражданского кодекса Российской Федерации, на основании распоряжения управления имущественных  отношений администрации Новоалександровского городского округа Ставропольского края от 27.03.2020 №11, сроки рассмотрения представленных заявок, подведения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 перенесены с 02 апреля 2020г. на </w:t>
      </w:r>
      <w:r>
        <w:rPr>
          <w:b/>
        </w:rPr>
        <w:t xml:space="preserve">06 апреля 2020г. в 10.00 часов </w:t>
      </w:r>
      <w:r>
        <w:rPr/>
        <w:t xml:space="preserve">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вестка заседания: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одведение итогов </w:t>
      </w:r>
      <w:r>
        <w:rPr/>
        <w:t>продажи без объявления цены в электронной форме</w:t>
      </w:r>
      <w:r>
        <w:rPr>
          <w:bCs/>
        </w:rPr>
        <w:t xml:space="preserve"> находящихся в муниципальной собственности Новоалександровского городского округа Ставропольского края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ем заявок на участие в продаже осуществлялся </w:t>
      </w:r>
      <w:r>
        <w:rPr/>
        <w:t xml:space="preserve">по рабочим дням с </w:t>
      </w:r>
      <w:r>
        <w:rPr>
          <w:b/>
        </w:rPr>
        <w:t>03 марта 2020 г. с 09 час. 00 мин. по 30 марта 2020 г. 16 час. 00 мин.</w:t>
      </w:r>
      <w:r>
        <w:rPr/>
        <w:t xml:space="preserve"> - время московское. 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 Журнале регистрации заявок по лоту № 1 заявки от 5 претендентов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  <w:trHeight w:val="924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953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ЗУБ АНАСТАСИЯ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13.03.2020 16:06: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21.03.2020 13:45:2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13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Мишин Дмитрий А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25.03.2020 22:06:4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89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Бойцова Наталья Никола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29.03.2020 17:43:0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25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Янковская София Викто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30.03.2020 15:57:4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/>
        <w:t>1. Признать претендентов, подавших заявки: №2235, №5259, №6132, №5895, №9258 участниками продаж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основание принятого решения:</w:t>
      </w:r>
      <w:r>
        <w:rPr/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2 марта 2020 года.</w:t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977"/>
        <w:gridCol w:w="1559"/>
        <w:gridCol w:w="2410"/>
        <w:gridCol w:w="184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ЗУБ АНАСТАСИЯ АЛЕКСАНД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13.03.2020 16:06:2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111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21.03.2020 13:45:2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5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13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Мишин Дмитрий Александ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25.03.2020 22:06:4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1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89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Бойцова Наталья Никола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29.03.2020 17:43:0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25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Янковская София Викто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1"/>
              </w:rPr>
            </w:pPr>
            <w:r>
              <w:rPr>
                <w:color w:val="333333"/>
                <w:sz w:val="22"/>
                <w:szCs w:val="21"/>
              </w:rPr>
              <w:t>30.03.2020 15:57:4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/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/>
        <w:t>Признать Победителем продажи имущества без объявления цены по Лоту № 1 участника под номером заявки 6132:</w:t>
      </w:r>
    </w:p>
    <w:p>
      <w:pPr>
        <w:pStyle w:val="Normal"/>
        <w:ind w:firstLine="567"/>
        <w:jc w:val="both"/>
        <w:rPr/>
      </w:pPr>
      <w:r>
        <w:rPr/>
        <w:t>Мишин Дмитрий Александрович, предложившего наибольшую цену за продаваемое имущество в сумме:</w:t>
      </w:r>
      <w:r>
        <w:rPr/>
        <w:t xml:space="preserve"> </w:t>
      </w:r>
      <w:r>
        <w:rPr/>
        <w:t>54321,00руб. (пятьдесят четыре тысячи триста двадцать один рубль).</w:t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2 марта 2020 года.</w:t>
      </w:r>
    </w:p>
    <w:p>
      <w:pPr>
        <w:pStyle w:val="Normal"/>
        <w:ind w:firstLine="567"/>
        <w:jc w:val="both"/>
        <w:rPr/>
      </w:pPr>
      <w:r>
        <w:rPr/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рд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31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06T10:39:00Z</cp:lastPrinted>
  <dcterms:modified xsi:type="dcterms:W3CDTF">2020-04-06T10:57:00Z</dcterms:modified>
  <cp:revision>104</cp:revision>
  <dc:subject/>
  <dc:title/>
</cp:coreProperties>
</file>