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5 ноября 2018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3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15 ноя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5 ноября 2018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0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15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5 ноября 201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На заседании комиссии по приватизации муниципального имущества Новоалександровского городского округа</w:t>
      </w:r>
      <w:r>
        <w:rPr/>
        <w:t xml:space="preserve">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униципального </w:t>
            </w:r>
            <w:r>
              <w:rPr>
                <w:color w:val="2D2D2D"/>
                <w:spacing w:val="2"/>
              </w:rPr>
              <w:t xml:space="preserve">предприятия </w:t>
            </w:r>
            <w:r>
              <w:rPr>
                <w:spacing w:val="2"/>
              </w:rPr>
              <w:t>Новоалександровского городского округа Ставропольского края «Рынок «Центральный»,</w:t>
            </w:r>
            <w:r>
              <w:rPr>
                <w:color w:val="2D2D2D"/>
                <w:spacing w:val="2"/>
              </w:rPr>
              <w:t xml:space="preserve"> </w:t>
            </w:r>
            <w:r>
              <w:rPr/>
              <w:t>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дева Наталья Васильевна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Горьков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член комиссии Гмирин В.Е. - начальник правового отдела администрации Новоалександровского городского округа Ставропольского края. Кворум имеется. Заседание правомочн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аукцион имущества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пособ приватизации:</w:t>
      </w:r>
      <w:r>
        <w:rPr>
          <w:sz w:val="26"/>
          <w:szCs w:val="26"/>
        </w:rPr>
        <w:t xml:space="preserve"> Аукцион, открытый по составу участников и открытый по форме подачи предложений о цене имуществ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снование проведения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Решения Совета депутатов Новоалександровского городского округа Ставропольского края от 30.03.2018г. №13/174, от 29.05.2018г. №15/228, постановление администрации Новоалександровского городского округа Ставропольского края от 08.10.2018г. №1526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ходящиеся в муниципальной собственности Новоалександровского городского округа Ставропольского края объект недвижимости - Здание котельной, адрес: Ставропольский край, Новоалександровский район, поселок Горьковский, Административная территория и земельный участок с кадастровым номером 26:04:030206:1154, занимаемый этим объек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Повестка засе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одведение итогов приема заявок на участие в аукционе по продаже находящихся в муниципальной собственности Новоалександровского городского округа Ставропольского края объекта недвижимости - Здание котельной,</w:t>
      </w:r>
      <w:r>
        <w:rPr/>
        <w:t xml:space="preserve"> </w:t>
      </w:r>
      <w:r>
        <w:rPr>
          <w:sz w:val="26"/>
          <w:szCs w:val="26"/>
        </w:rPr>
        <w:t>кадастровый номер 26:04:030206:729, адрес: Ставропольский край, Новоалександровский район, поселок Горьковский, Административная территория и земельного участка с кадастровым номером 26:04:030206:1154, занимаемого этим объек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Информационное сообщение о проведении аукциона размещено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www.newalexandrovsk.ru и на сайте www.torgi.gov.ru.,         17 октября 2018 года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 заявок на участие в аукционе </w:t>
      </w:r>
      <w:r>
        <w:rPr>
          <w:sz w:val="26"/>
          <w:szCs w:val="26"/>
        </w:rPr>
        <w:t>осуществлялся с 18 октября 2018 года и по 12 ноября 2018 года по рабочим дням с 9.00 до 16.00 часов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>(12 ноября 2018 года 16 час.00мин.) заявки на участие в аукционе не поступили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1.Аукцион по продаже находящихся в муниципальной собственности Новоалександровского городского округа Ставропольского края объекта недвижимости - Здание котельной,</w:t>
      </w:r>
      <w:r>
        <w:rPr/>
        <w:t xml:space="preserve"> </w:t>
      </w:r>
      <w:r>
        <w:rPr>
          <w:sz w:val="26"/>
          <w:szCs w:val="26"/>
        </w:rPr>
        <w:t>кадастровый номер 26:04:030206:729, адрес: Ставропольский край, Новоалександровский район, поселок Горьковский, Административная территория и земельного участка с кадастровым номером 26:04:030206:1154, занимаемого этим объектом, признать несостоявшимся ввиду отсутствия заявок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В целях продолжения процесса приватизации объекта недвижимости - Здания котельной,</w:t>
      </w:r>
      <w:r>
        <w:rPr/>
        <w:t xml:space="preserve"> </w:t>
      </w:r>
      <w:r>
        <w:rPr>
          <w:sz w:val="26"/>
          <w:szCs w:val="26"/>
        </w:rPr>
        <w:t xml:space="preserve">кадастровый номер 26:04:030206:729, расположенного по адресу: Ставропольский край, Новоалександровский район, поселок Горьковский, Административная территория, и земельного участка с кадастровым номером 26:04:030206:1154, занимаемого этим объектом, 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муниципального имущества на аукционе на продажу муниципального имущества посредством публичного предложения.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Настоящий протокол составлен в 2-х экземплярах, имеющих равную юридическую си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481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481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Жердева Н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8:00Z</dcterms:created>
  <dc:creator>User</dc:creator>
  <dc:description/>
  <cp:keywords/>
  <dc:language>en-US</dc:language>
  <cp:lastModifiedBy>Orion</cp:lastModifiedBy>
  <cp:lastPrinted>2018-11-13T15:41:00Z</cp:lastPrinted>
  <dcterms:modified xsi:type="dcterms:W3CDTF">2018-11-13T12:43:00Z</dcterms:modified>
  <cp:revision>29</cp:revision>
  <dc:subject/>
  <dc:title/>
</cp:coreProperties>
</file>