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4677" w:leader="none"/>
          <w:tab w:val="left" w:pos="7576" w:leader="none"/>
        </w:tabs>
        <w:rPr>
          <w:sz w:val="28"/>
          <w:szCs w:val="24"/>
        </w:rPr>
      </w:pPr>
      <w:r>
        <w:rPr>
          <w:sz w:val="28"/>
          <w:szCs w:val="24"/>
        </w:rPr>
        <w:t>05.08.2021</w:t>
      </w:r>
      <w:r>
        <w:rPr>
          <w:sz w:val="24"/>
          <w:szCs w:val="24"/>
        </w:rPr>
        <w:t xml:space="preserve">                                          г.Новоалександровск</w:t>
        <w:tab/>
        <w:tab/>
      </w:r>
      <w:r>
        <w:rPr>
          <w:sz w:val="28"/>
          <w:szCs w:val="24"/>
        </w:rPr>
        <w:t>№ 10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– Бани, кадастровый номер 26:04:010202:1326, расположенного по адресу: Ставропольский край, Новоалександровский район, поселок Радуга, переулок Садовый, дом 7 и земельного участка с кадастровым номером 26:04:010202:314, занимаемого этим объектом, посредством публичного предлож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27.10.2020 №41/404 «Об утверждении прогнозного плана приватизации муниципального имущества Новоалександровского городского округа Ставропольского края на 2021 год», от 28.05.2021 №48/469 «О внесении изменений в решение Совета депутатов Новоалександровского городского округа Ставропольского края от 27 октября 2020 г. №41/404 «Об утверждении прогнозного плана приватизации муниципального имущества Новоалександровского городского округа Ставропольского края на 2021 год», учитывая решение комиссии по приватизации муниципального имущества Новоалександровского городского округа Ставропольского края (протокол №108 от 14.07.2021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я, кадастровый номер 26:04:010202:1326, площадь 253,8 кв.метров, адрес: Ставропольский край, Новоалександровский район, поселок Радуга, переулок Садовый, дом 7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адастровый номер 26:04:010202:314, категория земель: земли населенных пунктов; разрешенное использование: под объектами недвижимого имущества, для размещения объектов, характерных для населенных пунктов, площадь 623 кв.метра; адрес: Ставропольский край, Новоалександровский район, поселок Радуга, переулок Садовый, дом 7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 цену первоначального предложения объекта недвижимости и земельного участка в размере начальной цены 608080,34 рублей (шестьсот восемь тысяч восемьдесят рублей 34  копейки) (с учетом НДС), указанной в информационном сообщении о продаже объекта недвижимости и земельного участка на аукционе, размещенном на официальном портале Новоалександровского городского округа Ставрополь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.04.2021, на официальном сайте Российской Федерации в сети Интернет для размещения информации о проведении торг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.04.2021, в том числе объекта недвижимости – Бани 408627,71 рублей (четыреста восемь тысяч шестьсот двадцать семь рублей 71 копейка) (с учетом НДС), земельного участка с кадастровым номером 26:04:010202:314 199452,62 рубля (сто девяносто девять тысяч четыреста пятьдесят два рубля 62 копейк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 снижения цены первоначального предложения («шаг понижения») – 60000 рублей (шестьдесят тысяч) рублей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цену предложения, по которой может быть продано нежилое здание (цену отсечения) в размере 304040,17 рублей (триста четыре тысячи сорок рублей 17 копеек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(«шаг аукциона») – 30000,00 рублей (тридца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121616,00 рублей (сто двадцать одна тысяча шестьсот шестнадцать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убличного предложения, проводимой в электронной форме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 xml:space="preserve">Постановление администрации Новоалександровского городского округа Ставропольского края от 20.03.2021 №400 «Об условиях приватизации объекта недвижимости – Бани, кадастровый номер 26:04:010202:1326 расположенного по адресу: Ставропольский край, Новоалександровский район, поселок Радуга, переулок Садовый, дом 7 и земельного участка с кадастровым номером 26:04:010202:314, занимаемого этим объектом», считать утратившим сил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14:00Z</dcterms:created>
  <dc:creator>Наталья</dc:creator>
  <dc:description/>
  <cp:keywords/>
  <dc:language>en-US</dc:language>
  <cp:lastModifiedBy>Екатерина Савич</cp:lastModifiedBy>
  <cp:lastPrinted>2020-05-07T16:57:00Z</cp:lastPrinted>
  <dcterms:modified xsi:type="dcterms:W3CDTF">2021-08-11T06:15:00Z</dcterms:modified>
  <cp:revision>3</cp:revision>
  <dc:subject/>
  <dc:title>О регистрации ликвидации</dc:title>
</cp:coreProperties>
</file>