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4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Марина Пет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3.2018г. №13/174, от 29.05.2018г. №15/228, постановление администрации Новоалександровского городского округа Ставропольского края от 08.10.2018г. №15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Баня, кадастровый номер 26:04:000000:5379, расположенный по адресу: Ставропольский край, Новоалександровский район, поселок Светлый, и земельный участок с кадастровым номером 26:04:090102:31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ый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, на официальном портале Новоалександровского городского округа Ставропольского края в сети «Интернет» www.newalexandrovsk.ru и на сайте www.torgi.gov.ru., 16 октября 2018 года.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7 октября 2018 года и по 12 ноября 2018 года по рабочим дням с 9.00 до 16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2 ноября 2018 года 16 час.00мин.) поступило 2 (две) заявки на участие в аукционе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2409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нформационные системы»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№36564 от 29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10.2018г.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00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Информационные системы» 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платежные документы по оплате установленного условиями аукциона задатка в размере 200020,00 (двести тысяч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29.10.2018 г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884 от 01.1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г. 11час.45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Нива» платежные документы по оплате установленного условиями аукциона задатка в размере 200020,00 (двести тысяч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01.11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ый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Информационные системы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Нива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4:45:00Z</cp:lastPrinted>
  <dcterms:modified xsi:type="dcterms:W3CDTF">2018-11-13T11:48:00Z</dcterms:modified>
  <cp:revision>25</cp:revision>
  <dc:subject/>
  <dc:title/>
</cp:coreProperties>
</file>