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Ставропольского края - заместитель главы администрации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территориального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Новоалександровска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го город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И.В.Карти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2 октября 2020 года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88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.Новоалександровск                                                                                  </w:t>
      </w:r>
      <w:r>
        <w:rPr>
          <w:szCs w:val="28"/>
        </w:rPr>
        <w:t xml:space="preserve">12 октября 2020 </w:t>
      </w:r>
      <w:r>
        <w:rPr>
          <w:sz w:val="28"/>
          <w:szCs w:val="28"/>
        </w:rPr>
        <w:t>го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2 октября 2020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4 часов 3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4 часов 4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2 октябр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ньш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лер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садов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председатель комиссии Целовальников Александр Киреевич,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. Кворум имеетс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 (далее - продавец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Оператор электронной площадк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 1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 недвижимости: - квартира, кадастровый номер 26:04:080301:355, этаж №02, назначение жилое помещение, площадь 46,8 кв. метров, адрес: Ставропольский край, Новоалександровский район, поселок Виноградный, улица Садовая, дом 13, квартира 18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еменения отсутствуют.</w:t>
      </w:r>
    </w:p>
    <w:p>
      <w:pPr>
        <w:pStyle w:val="Normal"/>
        <w:ind w:firstLine="567"/>
        <w:jc w:val="both"/>
        <w:rPr>
          <w:bCs/>
          <w:sz w:val="12"/>
          <w:szCs w:val="26"/>
        </w:rPr>
      </w:pPr>
      <w:r>
        <w:rPr>
          <w:bCs/>
          <w:sz w:val="12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Подведение итогов </w:t>
      </w:r>
      <w:r>
        <w:rPr>
          <w:sz w:val="26"/>
          <w:szCs w:val="26"/>
        </w:rPr>
        <w:t>продажи без объявления цены в электронной форме</w:t>
      </w:r>
      <w:r>
        <w:rPr>
          <w:bCs/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- квартиры, кадастровый номер 26:04:080301:355, расположенной по адресу: Ставропольский край, Новоалександровский район, поселок Виноградный, улица Садовая, дом 13, квартира 18.    </w:t>
      </w:r>
    </w:p>
    <w:p>
      <w:pPr>
        <w:pStyle w:val="Normal"/>
        <w:ind w:firstLine="567"/>
        <w:jc w:val="both"/>
        <w:rPr>
          <w:bCs/>
          <w:sz w:val="10"/>
          <w:szCs w:val="26"/>
        </w:rPr>
      </w:pPr>
      <w:r>
        <w:rPr>
          <w:bCs/>
          <w:sz w:val="10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ем заявок на участие в продаже осуществлялся по рабочим дням с 10 сентября 2020 года с 09 час. 00 мин. по 07 октября 2020 года 16 час. 00 мин. - время московское.</w:t>
      </w:r>
    </w:p>
    <w:p>
      <w:pPr>
        <w:pStyle w:val="Normal"/>
        <w:ind w:firstLine="567"/>
        <w:jc w:val="both"/>
        <w:rPr>
          <w:b/>
          <w:b/>
          <w:bCs/>
          <w:sz w:val="6"/>
          <w:szCs w:val="26"/>
        </w:rPr>
      </w:pPr>
      <w:r>
        <w:rPr>
          <w:b/>
          <w:bCs/>
          <w:sz w:val="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9 претенден</w:t>
      </w:r>
      <w:r>
        <w:rPr/>
        <w:t>тов, а именно:</w:t>
      </w:r>
    </w:p>
    <w:tbl>
      <w:tblPr>
        <w:tblW w:w="9498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134"/>
        <w:gridCol w:w="2977"/>
        <w:gridCol w:w="1843"/>
        <w:gridCol w:w="3544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о признании претендентов участниками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43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ркелова Татьяна Геннад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09.2020 16:57:25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ипов Владимир Алексе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.10.2020 09:00:24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ферова Дарья Серге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.10.2020 09:27:45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24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ЛЕВ ДМИТРИЙ ВАЛЕРЬ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.10.2020 20:41:10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67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ницин Михаил Владимиро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.10.2020 13:51:22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69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огентов Роман Евгень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.10.2020 20:59:13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383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ЕВ АНАТОЛИЙ ДМИТРИ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.10.2020 01:13:55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88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ЙНИКОВА ВЕРА АЛЕКСАНД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.10.2020 11:35:18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42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ков Сергей Константино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.10.2020 15:22:51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Признать претендентов, подавших заявки</w:t>
      </w:r>
      <w:r>
        <w:rPr/>
        <w:t>: №5543, №88, №5169, №5924, №3267, №3269, №7383, №3788, №4242 участниками продаж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09 сентябр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993"/>
        <w:gridCol w:w="2835"/>
        <w:gridCol w:w="1559"/>
        <w:gridCol w:w="2551"/>
        <w:gridCol w:w="1701"/>
      </w:tblGrid>
      <w:tr>
        <w:trPr>
          <w:tblHeader w:val="true"/>
          <w:trHeight w:val="953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не, руб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43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аркелова Татья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.09.2020 16:57:25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ипов Владимир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.10.2020 09:00:24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69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ферова Дарь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.10.2020 09:27:45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24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ЛЕВ ДМИТРИЙ ВАЛЕ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.10.2020 20:41:10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67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ницин Михаил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.10.2020 13:51:22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69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огентов Роман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.10.2020 20:59:13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383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ЕВ АНАТОЛИЙ ДМИТ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.10.2020 01:13:55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88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ЙНИКОВА ВЕР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.10.2020 11:35:18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42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ков Сергей Константи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.10.2020 15:22:51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,00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знать Победителем продажи имущества без объявления цены по Лоту № 1 участника под номером заявки 3788:</w:t>
      </w:r>
    </w:p>
    <w:p>
      <w:pPr>
        <w:pStyle w:val="Normal"/>
        <w:ind w:firstLine="709"/>
        <w:jc w:val="both"/>
        <w:rPr/>
      </w:pPr>
      <w:r>
        <w:rPr/>
        <w:t>Крайникову Веру Александровну, предложившую наибольшую цену за продаваемое имущество в сумме: 52220,00 руб. (пятьдесят две тысячи двести двадцать рублей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зультаты голосования: «За» – единогласно.</w:t>
      </w:r>
    </w:p>
    <w:p>
      <w:pPr>
        <w:pStyle w:val="Normal"/>
        <w:ind w:firstLine="709"/>
        <w:jc w:val="both"/>
        <w:rPr/>
      </w:pPr>
      <w:r>
        <w:rPr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09 сентября 2020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киньшин А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347"/>
        <w:gridCol w:w="3481"/>
      </w:tblGrid>
      <w:tr>
        <w:trPr>
          <w:trHeight w:val="586" w:hRule="atLeast"/>
        </w:trPr>
        <w:tc>
          <w:tcPr>
            <w:tcW w:w="2551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</w:tbl>
    <w:p>
      <w:pPr>
        <w:pStyle w:val="Normal"/>
        <w:tabs>
          <w:tab w:val="clear" w:pos="708"/>
          <w:tab w:val="left" w:pos="3282" w:leader="none"/>
        </w:tabs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19-12-19T13:41:00Z</cp:lastPrinted>
  <dcterms:modified xsi:type="dcterms:W3CDTF">2020-10-12T10:41:00Z</dcterms:modified>
  <cp:revision>188</cp:revision>
  <dc:subject/>
  <dc:title/>
</cp:coreProperties>
</file>