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04 апреля 2022 год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1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04 апреля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преля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прел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начальник правового отдела администрации Новоалександровского городского округа Ставропольского края – Гмирин Владимир Евгеньевич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на аукцион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sz w:val="26"/>
          <w:szCs w:val="26"/>
        </w:rPr>
        <w:t>электронн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шения Совета депутатов Новоалександровского городского округа Ставропольского края от 30.09.2021 №52/500, </w:t>
      </w:r>
      <w:r>
        <w:rPr>
          <w:sz w:val="26"/>
          <w:szCs w:val="26"/>
        </w:rPr>
        <w:t>от 28.01.2022 №59/534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7.02.2022 г. №260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. Воскресенская, ул. Школьная, д 25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еменения отсутствуют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 Подведение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. Воскресенская, ул. Школьная, д 25 и земельного участка с кадастровым номером 26:04:130502:210, занимаемого этим объект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8 февраля 2022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8 февраля 2022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8 февраля 2022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>с 01 марта 2022 года с 09 час. 00 мин. и по 28 марта 2022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28 марта 2022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Детского сада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</w:t>
      </w:r>
      <w:r>
        <w:rPr>
          <w:sz w:val="26"/>
          <w:szCs w:val="26"/>
        </w:rPr>
        <w:t xml:space="preserve"> признать несостоявшимся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Детского сада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>
          <w:trHeight w:val="588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И.В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</w:tbl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2:00Z</dcterms:created>
  <dc:creator>User</dc:creator>
  <dc:description/>
  <cp:keywords/>
  <dc:language>en-US</dc:language>
  <cp:lastModifiedBy>Артем Горовенко</cp:lastModifiedBy>
  <cp:lastPrinted>2022-04-04T09:52:00Z</cp:lastPrinted>
  <dcterms:modified xsi:type="dcterms:W3CDTF">2022-04-04T06:52:00Z</dcterms:modified>
  <cp:revision>12</cp:revision>
  <dc:subject/>
  <dc:title/>
</cp:coreProperties>
</file>