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" w:leader="none"/>
          <w:tab w:val="left" w:pos="476" w:leader="none"/>
          <w:tab w:val="center" w:pos="4649" w:leader="none"/>
          <w:tab w:val="center" w:pos="4677" w:leader="none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12 апреля 2022 г.                   г.Новоалександровск</w:t>
        <w:tab/>
        <w:t xml:space="preserve">    №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</w:t>
      </w:r>
      <w:r>
        <w:rPr/>
        <w:t xml:space="preserve"> </w:t>
      </w:r>
      <w:r>
        <w:rPr>
          <w:szCs w:val="28"/>
        </w:rPr>
        <w:t xml:space="preserve"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учитывая решение комиссии по приватизации муниципального имущества Новоалександровского городского округа Ставропольского края (протокол №119 от 06.04.2022 г.),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пособом приватизации продажу на аукционе,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, кадастровый номер 26:04:171026:272, назначение: нежилое, площадь 344,2 кв. метров, адрес: Российская Федерация, Ставропольский край, Новоалександровский городской округ, город Новоалександровск, улица Железнодорожная, дом 139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емельный участок, кадастровый номер 26:04:171026:271, площадь 281 кв. метров, категория земель: земли населенных пунктов, виды разрешенного использования: деловое управление, адрес: Российская Федерация, Ставропольский край, Новоалександровский район, г. Новоалександровск, ул. Железнодорожная, 139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а аукционе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, в размере 10 007 362,46 рубля (десять миллионов семь тысяч триста шестьдесят два) рубля 46 копеек (с учетом НДС), в том числе объекта недвижимости – Административного здания  9 626 193,83 рубля (девять миллионов шестьсот двадцать шесть тысяч сто девяносто три) рубля 83 копейки (с учетом НДС), земельного участка с кадастровым номером 26:04:171026:271, 381 168,63 рублей (триста восемьдесят одна тысяча сто шестьдесят восемь) рублей 63 копейки, на основании отчета об оценке № 408 от 15 марта 2022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– 500 000,00 рублей (пятьсот тысяч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 001 472,49 рублей (два миллиона одна тысяча четыреста семьдесят два) рубля 49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5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С.Ф.Сагалае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4:00Z</dcterms:created>
  <dc:creator>Наталья</dc:creator>
  <dc:description/>
  <cp:keywords/>
  <dc:language>en-US</dc:language>
  <cp:lastModifiedBy>Артем Горовенко</cp:lastModifiedBy>
  <cp:lastPrinted>2022-02-16T09:11:00Z</cp:lastPrinted>
  <dcterms:modified xsi:type="dcterms:W3CDTF">2022-04-14T07:37:00Z</dcterms:modified>
  <cp:revision>19</cp:revision>
  <dc:subject/>
  <dc:title>О регистрации ликвидации</dc:title>
</cp:coreProperties>
</file>