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</w:t>
        <w:tab/>
        <w:t>№1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ов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способом приватизации продажу без объявления цены объектов недвижимости и земельного участка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дания газовой службы, кадастровый номер 26:04:090201:471, назначение нежилое здание, площадь 96,1 кв.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склада жидкого газа, кадастровый номер 26:04:090201:470, назначение нежилое здание, площадь 27,0 кв.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 (далее - объекты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без объявления цены объектов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ов недвижимости и земельного участка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0 «Об условиях приватизации объектов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17T17:25:00Z</cp:lastPrinted>
  <dcterms:modified xsi:type="dcterms:W3CDTF">2019-10-21T12:27:00Z</dcterms:modified>
  <cp:revision>82</cp:revision>
  <dc:subject/>
  <dc:title>О регистрации ликвидации</dc:title>
</cp:coreProperties>
</file>