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2, расположенного по адресу: Ставропольский край, Новоалександровский район, поселок Равнинный, улица Южная, 29 и земельного участка с кадастровым номером 26:04:160201:925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2, расположенного по адресу: Ставропольский край, Новоалександровский район, поселок Равнинный, улица Южная, 29 и земельного участка с кадастровым номером 26:04:160201:925, занимаемого этим объект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30.03.2018г. №13/174, постановление администрации Новоалександровского городского округа Ставропольского края от 08.10.2018г. №1520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бственник выставляемого на аукцион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аве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пособ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объекта недвижимости 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осуществляется с 18 октября 2018 года и по 12 ноября 2018 года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15 ноября 2018 год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9 ноября 2018 года в 13.40 часов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 подведения итогов продажи 19 ноября 2018 года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кт незавершенного строительства, кадастровый номер 26:04:160201:552, адрес: Ставропольский край, Новоалександровский район, поселок Равнинный, улица Южная, 29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160201:925, категория земель: земли населенных пунктов, площадь 2004 кв.метров; адрес: Ставропольский край, Новоалександровский район, поселок Равнинный, улица Южная, 29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 Торги не проводились. Объект незавершенного строительства продается в фактическом техническ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чальная цена объекта недвижимости и земельного участка составляет 193428,00 рублей (сто девяносто три тысячи четыреста двадцать восемь рублей) (с учетом НДС), в том числе объекта незавершенного строительства 88167,00 рублей (восемьдесят восемь тысяч сто шестьдесят семь рублей) (с учетом НДС), земельного участка с кадастровым номером 26:04:160201: 925  105261,00 рублей (сто пять тысяч двести шестьдесят один рубль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составляет 9000,00 рублей  (девять тысяч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решением Совета депутатов Новоалександровского городского округа Ставропольского края от 30.03.2018г. №13/174, постановлением администрации Новоалександровского городского округа Ставропольского края от 08.10.2018г. №1520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8. Размер задатка для участия в аукционе составляет 38686,00 рублей (тридцать восемь тысяч шестьсот восемьдесят шесть рублей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14 ноября 2018 г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2, расположенного по адресу: Ставропольский край, Новоалександровский район, поселок Равнинный, улица Южная, 29 и земельного участка с кадастровым номером 26:04:160201:925, занимаемого этим объ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й состоится 19 ноября 2018 г. в  13.40 ча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объекта незавершенного строительства, кадастровый номер 26:04:160201:552, расположенного по адресу: Ставропольский край, Новоалександровский район, поселок Равнинный, улица Южная, 29 и земельного участка с кадастровым номером 26:04:160201:925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  подведения итогов аукциона заключить с Продавцом договор купли-продажи,  оплатить  приобретаемое  имущество  единовременно в сроки, установленные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объект незавершенного строительства, кадастровый номер 26:04:160201:552, ознакомл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8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2, расположенного по адресу: Ставропольский край, Новоалександровский район, поселок Равнинный, улица Южная, 29 и земельного участка с кадастровым номером 26:04:160201:925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Новоалександровск                                                                              «___»_________ 2018 г.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ем Совета депутатов Новоалександровского городского округа Ставропольского края от 30.03.2018 г. №13/174 «Об утверждении прогнозного плана приватизации муниципального имущества Новоалександровского городского округа Ставропольского края на 2018 год», постановлением администрации Новоалександровского городского округа Ставропольского края от 08.10.2018 г. №1520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29 и земельного участка с кадастровым номером 26:04:160201:925, занимаемого этим объектом», на основании протокола об итогах аукциона от 19 ноября 2018 г., заключили настоящий договор (далее по тексту - «Договор»):</w:t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едвижимости - объект незавершенного строительства, кадастровый номер 26:04:160201:552, адрес: Ставропольский край, Новоалександровский район, поселок Равнинный, улица Южная, 29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160201:925, категория земель: земли населенных пунктов; площадь 2004 кв.метров; адрес: Ставропольский край, Новоалександровский район, поселок Равнинный, улица Южная, 29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.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552</w:t>
      </w:r>
      <w:r>
        <w:rPr>
          <w:sz w:val="24"/>
          <w:szCs w:val="24"/>
        </w:rPr>
        <w:t xml:space="preserve">-26/014/2018-2 от 04.05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160201:925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925</w:t>
      </w:r>
      <w:r>
        <w:rPr>
          <w:sz w:val="24"/>
          <w:szCs w:val="24"/>
        </w:rPr>
        <w:t xml:space="preserve">-26/014/2018-3 от 16.05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>3.1. Задаток в размере 38686,00 рублей (тридцать восемь тысяч шестьсот восемьдесят шесть рублей), 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0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Управление имущественных отношений Новоалександровского городского округ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05% от невнесенной суммы за кажд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2.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3. В случае отказа Продавца от исполнения договора, внесенный Покупателем задаток не возвращает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авец не несет ответственность за техническое состояние и имеющиеся недостатки объекта недвижимости - объекта незавершенного строительства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560"/>
        <w:jc w:val="both"/>
        <w:rPr/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 xml:space="preserve">5.2. Все споры по настоящему договору разрешаю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>5.3. 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8-10-17T12:55:00Z</dcterms:modified>
  <cp:revision>151</cp:revision>
  <dc:subject/>
  <dc:title>О регистрации ликвидации</dc:title>
</cp:coreProperties>
</file>