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овоалександр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Ставропольского края 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александровск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/>
              <w:t>И.В.Картиш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06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44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06 декабря 2019 год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6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6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а Наталья 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рьков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Кворум имеется.</w:t>
      </w:r>
      <w:r>
        <w:rPr/>
        <w:t xml:space="preserve"> </w:t>
      </w:r>
      <w:r>
        <w:rPr>
          <w:sz w:val="26"/>
          <w:szCs w:val="26"/>
        </w:rPr>
        <w:t xml:space="preserve">  Заседание правомочн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ы недвижимого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е котельной, кадастровый номер 26:04:030206:729, назначение нежилое здание, площадь 119,1 квадратных метров, адрес: Ставропольский край, Новоалександровский район, поселок Горьковский, Административная территор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кадастровый номер 26:04:030206:1154, категория земель: земли населенных пунктов; разрешенное использование: для общественно-деловых целей, площадь 354 кв.метров; адрес: Ставропольский край, Новоалександровский район, поселок Горьковский, улица Комсомольская, дом 33 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еменения отсутствуют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ихся в муниципальной собственности Новоалександровского городского округа Ставропольского края объекта недвижимости - Здания котельной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06 ноября 2019 года с 09 час. 00 мин. по 04 декабря 2019 г. 16 час. 00 мин. - время московско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 Журнале регистрации заявок по лоту № 1 заявки от 2 претендентов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  <w:trHeight w:val="924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>
          <w:trHeight w:val="953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43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БЩЕСТВО С ОГРАНИЧЕННОЙ ОТВЕТСТВЕННОСТЬЮ "ИНФИНИТИ"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8.11.2019 17:08:30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990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3.12.2019 17:52:5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претендентов, подавших заявки: №2439, №9904,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05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851"/>
        <w:gridCol w:w="2977"/>
        <w:gridCol w:w="1559"/>
        <w:gridCol w:w="2410"/>
        <w:gridCol w:w="1842"/>
      </w:tblGrid>
      <w:tr>
        <w:trPr>
          <w:tblHeader w:val="true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3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ИНФИНИТИ"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.11.2019 17:08: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55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0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3.12.2019 17:52:5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ть в принятии к рассмотрению предложение претендента о цене в связи с экономической нецелесообразностью отчуждения объекта муниципального имущества 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жу объекта муниципального имущества без объявления цены в электронной форме по лоту № 1 признать несостоявшейся, в связи с экономической нецелесообразностью отчуждения объекта муниципальн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05 ноября 2019 год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 об итогах продажи составляется в двух экземплярах, которые хранятся в Управлении имущественных отношений 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ердева Н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06T10:39:00Z</cp:lastPrinted>
  <dcterms:modified xsi:type="dcterms:W3CDTF">2019-12-06T07:40:00Z</dcterms:modified>
  <cp:revision>77</cp:revision>
  <dc:subject/>
  <dc:title/>
</cp:coreProperties>
</file>