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8"/>
              </w:rPr>
              <w:t>решением Совета депутатов Новоалександровского городского округа Ставропольского края от 15 октября 2019 года №30/338 (с учетом изменений от 10 января 2020 года №34/364, 30 апреля 2020 года №36/378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огнозный план приватизации муниципального имущества Новоалександровского </w:t>
      </w:r>
      <w:r>
        <w:rPr>
          <w:sz w:val="28"/>
          <w:szCs w:val="20"/>
          <w:lang w:val="en-US"/>
        </w:rPr>
        <w:t xml:space="preserve">городского округа </w:t>
      </w:r>
      <w:r>
        <w:rPr>
          <w:sz w:val="28"/>
          <w:szCs w:val="28"/>
          <w:lang w:val="en-US"/>
        </w:rPr>
        <w:t>Ставропольского края на 2020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кадастровый номер 26:04:172001:11, площадь 116,9 кв.метров, адрес: Российская Федерация, Ставропольский край, Новоалександровский район, город Новоалександровск, улица Ленина, дом 83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, кадастровый номер 26:04:050503:2318, площадь 350,8 кв.метров, адрес: Ставропольский край, Новоалександровский район, поселок Темижбекский, улица Советск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кадастровый номер 26:04:000000:1725; назначение: жилое; площадь 354,9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0603:3; категория земель: земли населенных пунктов; разрешенное использование: для ведения личного подсобного хозяйства; площадь 2255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, кадастровый номер 26:04:160201:419; назначение: нежилое здание; площадь 148,3 кв.метров; адрес: Ставропольский край, Новоалександровский район, поселок Равнинный, улица Октябрьская, до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32; категория земель: земли населенных пунктов; разрешенное использование: магазины, код вида 4.4; площадь 818 кв.метров; адрес: Российская Федерация, Ставропольский край, Новоалександровский городской округ, поселок Равнинный, улица Октябрьск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, кадастровый номер 26:04:000000:453, назначение нежилое, площадь 92,2 кв.метров, адрес: Ставропольский край, Новоалександровский район, с.Раздольное, ул.Мира, дом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206:438, категория земель: земли населенных пунктов; разрешенное использование: общественно-деловые цели, площадь 500 кв.метров; адрес: Ставропольский край, Новоалександровский район, с.Раздольное, ул.Мира, дом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шерско-акушерского пункта, кадастровый номер 26:04:130403:118, назначение нежилое, площадь 64,2 кв.метров,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403:9, категория земель: земли населенных пунктов; разрешенное использование: общественно-деловые цели, площадь 1268 кв.метров;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130205:344, назначение жилое помещение, площадь 29,5 кв.метров, адрес: Ставропольский край, Новоалександровский район, с.Раздольное, ул.Северная, дом 13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Раздольное, ул.Северная, дом 13, квартир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 кадастровый номер 26:04:050204:564, назначение: жилой дом, площадь 46,4 кв.метров; адрес: Ставропольский край, р-н Новоалександровский, п.Темижбекский, ул.Железнодорожная, д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дастровый номер 26:04:050204:3, категория земель: земли населенных пунктов; разрешенное использование: для ведения личного подсобного хозяйства, площадь 1862 кв.метров; адрес: установлено относительно ориентира, расположенного в границах участка, почтовый адрес ориентира: край Ставропольский, р-н Новоалександровский, п.Темижбекский, ул.Железнодорожная, дом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7:00Z</dcterms:created>
  <dc:creator>PS</dc:creator>
  <dc:description/>
  <cp:keywords/>
  <dc:language>en-US</dc:language>
  <cp:lastModifiedBy>Екатерина Савич</cp:lastModifiedBy>
  <cp:lastPrinted>2020-04-08T13:47:00Z</cp:lastPrinted>
  <dcterms:modified xsi:type="dcterms:W3CDTF">2020-05-06T05:54:00Z</dcterms:modified>
  <cp:revision>74</cp:revision>
  <dc:subject/>
  <dc:title>Проект</dc:title>
</cp:coreProperties>
</file>