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И.В.Карти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0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0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 недвижимости: - квартира, кадастровый номер 26:04:080301:359, назначение жилое помещение, этаж №02, площадь 40,5 кв. метров, адрес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ременения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9, расположенной по адресу: Ставропольский край, Новоалександровский район, поселок Виноградный, улица Садовая, дом 13, квартира 14.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9 ноября 2019 года с 09 час. 00 мин. по 18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3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85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урасова Анастасия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 16:21:0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786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 22:11:4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563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 15:53:3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6852, 7865, 5631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8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цене, руб</w:t>
            </w:r>
            <w:r>
              <w:rPr>
                <w:b/>
                <w:bCs/>
                <w:color w:val="333333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85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урасова Анастасия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.11.2019 16:21:00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инять предложение о цене к рассмотрени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12000,00</w:t>
            </w:r>
          </w:p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786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12.2019 22:11:4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</w:rPr>
              <w:t>20000,00</w:t>
            </w:r>
          </w:p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563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12.2019 15:53:39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color w:val="333333"/>
              </w:rPr>
              <w:t>275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7865:</w:t>
      </w:r>
    </w:p>
    <w:p>
      <w:pPr>
        <w:pStyle w:val="Normal"/>
        <w:ind w:firstLine="709"/>
        <w:jc w:val="both"/>
        <w:rPr/>
      </w:pPr>
      <w:r>
        <w:rPr/>
        <w:t>Крюкова Ярославна Валерьевна, предложившая наибольшую цену за продаваемое имущество в сумме: 20000,00 руб. (двадцать тысяч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8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19-12-20T11:36:00Z</dcterms:modified>
  <cp:revision>160</cp:revision>
  <dc:subject/>
  <dc:title/>
</cp:coreProperties>
</file>