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26 июля 2019г.                             </w:t>
      </w:r>
      <w:r>
        <w:rPr/>
        <w:t xml:space="preserve">г.Новоалександровск                                                      </w:t>
      </w:r>
      <w:r>
        <w:rPr>
          <w:sz w:val="28"/>
          <w:szCs w:val="28"/>
        </w:rPr>
        <w:t>№1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ловиях приватизации объекта незавершенного строительства, расположенного по адресу: Ставропольский край, Новоалександровский район, поселок Равнинный, улица Южная, 52 и земельного участка с кадастровым номером 26:04:160201:902, занимаемого этим объектом, посредством публичного предложения   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8.12.2018 №12/145, решениями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.04.2019 №26/314 «О внесении изменений в решение Совета депутатов Новоалександровского городского округа Ставропольского края от 14 декабря 2018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09.07.2019 №27/320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учитывая решение комиссии по приватизации муниципального имущества Новоалександровского городского округа Ставропольского края (протокол №27 от 24.07.2019), администрация Новоалександровского городского округа Ставропольского края 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пособом приватизации продажу посредством публичного предложения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 незавершенного строительства, кадастровый номер 26:04:160201:829, адрес: Ставропольский край, Новоалександровский район, поселок Равнинный, улица Южная, 52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кадастровый номер 26:04:160201:902, категория земель: земли населенных пунктов; разрешенное использование: для индивидуального жилищного строительства, площадь 1968 кв.метров; адрес: Ставропольский край, Новоалександровский район, поселок Равнинный, улица Южная, 52 (далее - объект незавершенного строительства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объекта незавершенного строительства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по цене: открыт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цену первоначального предложения объекта незавершенного строительства и земельного участка в размере начальной цены 236214,80 рубля (двести тридцать шесть тысяч двести четырнадцать рублей 80 копеек) (с учетом НДС), указанной в информационном сообщении о продаже объекта незавершенного строительства и земельного участка на аукционе, размещенном на официальном портале Новоалександровского городского округа Ставропольского края 21.05.2019, на официальном сайте Российской Федерации в сети Интернет для размещения информации о проведении торгов 21.05.2019, в том числе объекта незавершенного строительства 132844,80 рублей (сто тридцать две тысячи восемьсот сорок четыре рубля 80 копеек), земельного участка с кадастровым номером 26:04:160201:902 103370,00 рублей (сто три тысячи триста семьдесят рублей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у снижения цены первоначального предложения («шаг понижения») - 23000,00 рублей (двадцать три тысячи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ую цену предложения, по которой может быть продан объект незавершенного строительства (цену отсечения) в размере 118107,40 рублей (сто восемнадцать тысяч сто семь рублей 40 копеек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й цены («шаг аукциона») - 11500,00 рублей (одиннадцать тысяч пятьсот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продаже - 47242,96 рублей (сорок семь тысяч двести сорок два рубля 96 копее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завершенного строительства и земельного участка посредством публичного предложения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Новоалександровского городского округа Ставропольского края от 16.05.2019 №764 «Об условиях приватизации объекта незавершенного строительства, расположенного по адресу: Ставропольский край, Новоалександровский район, поселок Равнинный, улица Южная, 52 и земельного участка с кадастровым номером 26:04:160201:902, занимаемого этим объектом» считать утратившим сил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45:00Z</dcterms:created>
  <dc:creator>Наталья</dc:creator>
  <dc:description/>
  <cp:keywords/>
  <dc:language>en-US</dc:language>
  <cp:lastModifiedBy>Orion</cp:lastModifiedBy>
  <cp:lastPrinted>2019-07-25T08:08:00Z</cp:lastPrinted>
  <dcterms:modified xsi:type="dcterms:W3CDTF">2019-07-29T08:12:00Z</dcterms:modified>
  <cp:revision>42</cp:revision>
  <dc:subject/>
  <dc:title>О регистрации ликвидации</dc:title>
</cp:coreProperties>
</file>