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4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</w:t>
      </w:r>
      <w:r>
        <w:rPr/>
        <w:t xml:space="preserve">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 д.31 и земельный участок с кадастровым номером 26:04:160201:920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 д.31 и земельного участка с кадастровым номером 26:04:160201:920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кадастровый номер 26:04:160201:557, адрес: Ставропольский край, Новоалександровский район, поселок Равнинный, улица Южная д.31 и земельного участка с кадастровым номером 26:04:160201:920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 д.31, и земельного участка с кадастровым номером 26:04:160201:920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4-01-22T14:12:00Z</cp:lastPrinted>
  <dcterms:modified xsi:type="dcterms:W3CDTF">2018-11-13T13:21:00Z</dcterms:modified>
  <cp:revision>16</cp:revision>
  <dc:subject/>
  <dc:title/>
</cp:coreProperties>
</file>