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26 июля 2019г.                             </w:t>
      </w:r>
      <w:r>
        <w:rPr/>
        <w:t xml:space="preserve">г.Новоалександровск                                                      </w:t>
      </w:r>
      <w:r>
        <w:rPr>
          <w:sz w:val="28"/>
          <w:szCs w:val="28"/>
        </w:rPr>
        <w:t>№1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движимости - Здания котельной, адрес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, посредством публичного предлож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27 от 24.07.2019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пособом приватизации продажу посредством публичного предложения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я котельной, кадастровый номер 26:04:030206:729, назначение нежилое здание, площадь 119,1 квадратных метров, адрес: Ставропольский край, Новоалександровский район, поселок Горьковский, Административная территория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земельного участка, кадастровый номер 26:04:030206:1154, категория земель: земли населенных пунктов; разрешенное использование: для общественно-деловых целей, площадь 354 кв.метров; адрес: Ставропольский край, Новоалександровский район, поселок Горьковский, улица Комсомольская, дом 33 Б (далее - 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цену первоначального предложения объекта недвижимости и земельного участка в размере начальной цены 264600,00 рублей (двести шестьдесят четыре тысячи шестьсот рублей) (с учетом НДС), указанной в информационном сообщении о продаже объекта недвижимости и земельного участка на аукционе, размещенном на официальном портале Новоалександровского городского округа Ставропольского края 21.05.2019, на официальном сайте Российской Федерации в сети Интернет для размещения информации о проведении торгов 21.05.2019, в том числе Здания котельной 201200,00 рублей (двести одна тысяча двести рублей),  земельного участка с кадастровым номером 26:04:030206:1154  63400,00 рублей (шестьдесят три тысячи четыреста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снижения цены первоначального предложения («шаг понижения») 26000,00 рублей (двадцать шес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цену предложения, по которой может быть продан объект недвижимости и земельный участок (цену отсечения) в размере 132300 рублей (сто тридцать две тысячи триста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(«шаг аукциона») - 13000,00 рублей  (тринадца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продаже - 52920,00 рублей (пятьдесят две тысячи девятьсот двадцать рублей 00 копее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Здания котельной и земельного участка с кадастровым номером 26:04:030206:1154, посредством публичного предложения, проводимой в электронной форме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городского округа Ставропольского края от 16.05.2019 №752 «Об условиях приватизации объекта недвижимости – Здание котельной, адрес: Ставропольский край, Новоалександровский район, поселок Горьковский, Административная территория и земельного участка с кадастровым номером 26:04:030206:1154, занимаемого этим объектом» считать утратившим силу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8:00Z</dcterms:created>
  <dc:creator>Наталья</dc:creator>
  <dc:description/>
  <cp:keywords/>
  <dc:language>en-US</dc:language>
  <cp:lastModifiedBy>Orion</cp:lastModifiedBy>
  <cp:lastPrinted>2019-07-24T15:51:00Z</cp:lastPrinted>
  <dcterms:modified xsi:type="dcterms:W3CDTF">2019-07-29T08:08:00Z</dcterms:modified>
  <cp:revision>46</cp:revision>
  <dc:subject/>
  <dc:title>О регистрации ликвидации</dc:title>
</cp:coreProperties>
</file>