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Ставропольского края - заместитель главы администрации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Новоалександровск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го город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И.В.Карт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2020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85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г.Новоалександровск                                                              </w:t>
      </w:r>
      <w:r>
        <w:rPr>
          <w:bCs/>
        </w:rPr>
        <w:t xml:space="preserve">         </w:t>
      </w:r>
      <w:r>
        <w:rPr/>
        <w:t>12 октября 2020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2 октябр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часов 1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2 октяб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Ирин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7"/>
          <w:szCs w:val="27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председатель комиссии Целовальников Александр Киреевич,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. Кворум имеется. Заседание правомоч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4.08.2020 №1065 «Об условиях приватизации объекта недвижимости – нежилого здания, Аптека, кадастровый номер 26:04:000000:453, расположенного по адресу: Ставропольский край, Новоалександровский район, с. Раздольное, ул. Мира, дом 7а и земельного участка с кадастровым номером 26:04:130206:438, занимаемого этим объектом, посредством продажи без объявления цены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жилое здание, Аптека, кадастровый номер 26:04:000000:453, адрес: Ставропольский край, Новоалександровский район, с.Раздольное, ул.Мира, дом 7а, назначение нежилое здание, площадь 92,2 кв.метр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й участок, кадастровый номер 26:04:130206:438, категория земель: земли населенных пунктов; разрешенное использование: общественно-деловые цели, площадь 549 кв.метров; адрес: Ставропольский край, Новоалександровский район, с.Раздольное, ул. Мира, дом 7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одведение итогов продажи без объявления цены в электронной форме находящихся в муниципальной собственности Новоалександровского городского округа Ставропольского края объекта недвижимости – нежилого здания, Аптека, кадастровый номер 26:04:000000:453, расположенного по адресу: Ставропольский край, Новоалександровский район, с. Раздольное, ул. Мира, дом 7а и земельного участка с кадастровым номером 26:04:130206:438, занимаемого этим объектом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заявок на участие в продаже осуществлялся по рабочим дням с 10 сентября 2020 года с 09 час. 00 мин. по 07 октября 2020 года 16 час. 00 мин. - время москов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7 претенден</w:t>
      </w:r>
      <w:r>
        <w:rPr/>
        <w:t>тов, а именно:</w:t>
      </w:r>
    </w:p>
    <w:tbl>
      <w:tblPr>
        <w:tblW w:w="9645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8"/>
        <w:gridCol w:w="3124"/>
        <w:gridCol w:w="1991"/>
        <w:gridCol w:w="3532"/>
      </w:tblGrid>
      <w:tr>
        <w:trPr>
          <w:tblHeader w:val="true"/>
          <w:trHeight w:val="924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>
          <w:trHeight w:val="805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57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ипов Владимир Алекс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0.2020 09:02:17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78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498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лферова Дарья Сергее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.10.2020 09:30:11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ЕВ ДМИТРИЙ ВАЛЕР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.10.2020 20:50:05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огентов Роман Евген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10.2020 20:39:28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01:55:17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6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ЙНИКОВА ВЕРА АЛЕКСАНДРО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11:21:32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5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ков Сергей Константин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15:25:22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претендентов, подавших заявки: 3457, 6498, 7250, 3306, 881, 8966, 6956 участниками 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09 сентя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информации о проведении продажи комиссия решила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503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851"/>
        <w:gridCol w:w="2710"/>
        <w:gridCol w:w="1826"/>
        <w:gridCol w:w="2410"/>
        <w:gridCol w:w="1706"/>
      </w:tblGrid>
      <w:tr>
        <w:trPr>
          <w:tblHeader w:val="true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57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ипов Владимир Алекс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0.2020 09:02:17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6498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лферова Дарья Сергее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1.10.2020 09:30:1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ЕВ ДМИТРИЙ ВАЛЕР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.10.2020 20:50:0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0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огентов Роман Евген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10.2020 20:39:2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01:55:17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96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ЙНИКОВА ВЕРА АЛЕКСАНДР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11:21:32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5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ков Сергей Константин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15:25:22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Победителем продажи имущества без объявления цены по Лоту № 1 участника под номером заявки 8966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йникову Веру Александровну, предложившую наибольшую цену за продаваемое имущество в сумме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3170,00руб. (тридцать три тысячи сто семьдесят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09 сентя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 w:val="26"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7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352"/>
        <w:gridCol w:w="3533"/>
      </w:tblGrid>
      <w:tr>
        <w:trPr>
          <w:trHeight w:val="177" w:hRule="atLeast"/>
        </w:trPr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епанова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10-09T14:18:00Z</cp:lastPrinted>
  <dcterms:modified xsi:type="dcterms:W3CDTF">2020-10-12T07:45:00Z</dcterms:modified>
  <cp:revision>171</cp:revision>
  <dc:subject/>
  <dc:title/>
</cp:coreProperties>
</file>