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5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17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31 и земельного участка с кадастровым номером 26:04:160201:920, занимаемого этим объектом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, д.3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; адрес: Ставропольский край, Новоалександровский район, поселок Равнинный, улица Южная, 3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ихся в муниципальной собственности Новоалександровского городского округа Ставропольского края объекта незавершенного строительства, расположенного по адресу: Ставропольский край, Новоалександровский район, поселок Равнинный, улица Южная, д.31 и земельного участка с кадастровым номером 26:04:160201:920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</w:t>
      </w:r>
      <w:r>
        <w:rPr/>
        <w:t xml:space="preserve"> с </w:t>
      </w:r>
      <w:r>
        <w:rPr>
          <w:bCs/>
          <w:sz w:val="26"/>
          <w:szCs w:val="26"/>
        </w:rPr>
        <w:t xml:space="preserve">кадастровым номером 26:04:160201:557, расположенного по адресу: Ставропольский край, Новоалександровский район, поселок Равнинный, улица Южная, д.31 и земельного участка с кадастровым номером 26:04:160201:920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 с кадастровым номером 26:04:160201:557, расположенного по адресу: Ставропольский край, Новоалександровский район, поселок Равнинный, улица Южная, д.31 и земельного участка с кадастровым номером 26:04:160201:920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8:29:00Z</cp:lastPrinted>
  <dcterms:modified xsi:type="dcterms:W3CDTF">2019-09-13T04:59:00Z</dcterms:modified>
  <cp:revision>78</cp:revision>
  <dc:subject/>
  <dc:title/>
</cp:coreProperties>
</file>