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 мая 2018 года №15/2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ОВОАЛЕКСАНДРОВСКОГО ГОРОДСКОГО ОКРУГА СТАВРОПОЛЬСКОГО КРАЯ ОТ 30.03.2018 г. №13/1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 ПРИВАТИЗАЦИИ МУНИЦИПАЛЬНОГО ИМУЩЕСТВА НОВОАЛЕКСАНДРОВСКОГО ГОРОДСКОГО ОКРУГА СТАВРОПОЛЬСКОГО КРАЯ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 декабря 2001 г. №178-ФЗ «О приватизации государственного и муниципального имущества», Уставом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Положением о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первого созыва от 28 февраля 2018г. №12/145, рассмотрев предложение администрации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от 30.03.2018 года №13/174 «Об утверждении прогнозного плана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 на 2018 год» следующие изменения:</w:t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иложении «Прогнозный план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на 2018 год» таблицу дополнить строками №№13-16 следующего содержания: </w:t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2"/>
        <w:gridCol w:w="2219"/>
        <w:gridCol w:w="1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аня, кадастровый номер 26:04:000000:5379, назначение нежилое, площадь 249,9 кв.метров, адрес: Ставропольский край, Новоалександровский район, поселок Светлы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26:04:090102:31, категория земель: земли населенных пунктов; разрешенное использование: для общественно-деловых целей, площадь 1676 кв.метров; адрес: установлено относительно ориентира, расположенного в границах участка, ориентир пос.Светлый, промзона (Баня), почтовый адрес ориентира: Ставропольский край, Новоалександровский рай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кадастровый номер 26:04:030206:729, назначение нежилое, площадь 119,1 кв.метров, адрес: Ставропольский край, Новоалександровский район, поселок Горьковский, улица Комсомольская, дом 33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8 года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Cs w:val="28"/>
        </w:rPr>
        <w:t xml:space="preserve">2. Настоящее решение вступает в силу со дня его принятия и подлежит размещению на официальном </w:t>
      </w:r>
      <w:r>
        <w:rPr>
          <w:szCs w:val="28"/>
          <w:lang w:val="ru-RU"/>
        </w:rPr>
        <w:t xml:space="preserve">портале </w:t>
      </w:r>
      <w:r>
        <w:rPr>
          <w:szCs w:val="28"/>
        </w:rPr>
        <w:t xml:space="preserve">Новоалександровского </w:t>
      </w:r>
      <w:r>
        <w:rPr/>
        <w:t>городского округа</w:t>
      </w:r>
      <w:r>
        <w:rPr>
          <w:lang w:val="ru-RU"/>
        </w:rPr>
        <w:t xml:space="preserve"> Ставропольского края</w:t>
      </w:r>
      <w:r>
        <w:rPr/>
        <w:t xml:space="preserve"> </w:t>
      </w:r>
      <w:r>
        <w:rPr>
          <w:szCs w:val="28"/>
        </w:rPr>
        <w:t>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48" w:leader="none"/>
        </w:tabs>
        <w:ind w:right="315" w:hanging="0"/>
        <w:jc w:val="right"/>
        <w:rPr>
          <w:szCs w:val="28"/>
        </w:rPr>
      </w:pPr>
      <w:r>
        <w:rPr>
          <w:sz w:val="28"/>
          <w:szCs w:val="28"/>
        </w:rPr>
        <w:t>Д.В.Стр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0:00Z</dcterms:created>
  <dc:creator>PS</dc:creator>
  <dc:description/>
  <cp:keywords/>
  <dc:language>en-US</dc:language>
  <cp:lastModifiedBy>Orion</cp:lastModifiedBy>
  <cp:lastPrinted>2018-05-30T08:40:00Z</cp:lastPrinted>
  <dcterms:modified xsi:type="dcterms:W3CDTF">2018-05-30T05:45:00Z</dcterms:modified>
  <cp:revision>11</cp:revision>
  <dc:subject/>
  <dc:title>Проект</dc:title>
</cp:coreProperties>
</file>