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лавы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александров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ого края - заместитель глав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Новоалександровского городского округа Ставропольского кра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С.А.Волочек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 октября 2021 год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112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01 октября 2021 год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1 октября 2021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ица Гагарина, дом 315, кабинет 19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0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3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1 октября 202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олев </w:t>
            </w:r>
          </w:p>
          <w:p>
            <w:pPr>
              <w:pStyle w:val="Normal"/>
              <w:jc w:val="both"/>
              <w:rPr/>
            </w:pPr>
            <w:r>
              <w:rPr/>
              <w:t>Алексей Анато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заместитель глав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тунов </w:t>
            </w:r>
          </w:p>
          <w:p>
            <w:pPr>
              <w:pStyle w:val="Normal"/>
              <w:jc w:val="both"/>
              <w:rPr/>
            </w:pPr>
            <w:r>
              <w:rPr/>
              <w:t>Эдуард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Бабиче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начальник территориального отдела г.Новоалександровск администрации Новоалександровского городского округа Ставропольского края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Лосев Вячеслав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- начальник Краснозоринского территориального отдела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: Гмирин Владимир Евгеньевич- начальник правового отдела администрации Новоалександровского городского округа Ставропольского кра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ворум имеется. Заседание правомочно.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аукцион имущества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Способ приватизации: </w:t>
      </w:r>
      <w:r>
        <w:rPr>
          <w:sz w:val="26"/>
          <w:szCs w:val="26"/>
        </w:rPr>
        <w:t xml:space="preserve">продажа на аукционе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проведения продажи</w:t>
      </w:r>
      <w:r>
        <w:rPr>
          <w:sz w:val="26"/>
          <w:szCs w:val="26"/>
        </w:rPr>
        <w:t>: электронн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одачи предложений: </w:t>
      </w:r>
      <w:r>
        <w:rPr>
          <w:sz w:val="26"/>
          <w:szCs w:val="26"/>
        </w:rPr>
        <w:t>открытая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Основание </w:t>
      </w:r>
      <w:r>
        <w:rPr>
          <w:b/>
          <w:sz w:val="26"/>
          <w:szCs w:val="26"/>
        </w:rPr>
        <w:t>проведения аукциона</w:t>
      </w:r>
      <w:r>
        <w:rPr>
          <w:b/>
          <w:bCs/>
          <w:sz w:val="26"/>
          <w:szCs w:val="26"/>
        </w:rPr>
        <w:t xml:space="preserve"> в электронной форме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я Совета депутатов Новоалександровского городского округа Ставропольского края от 27 октября 2020 № 41/404, от 26 февраля 2021 №45/421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Новоалександровского городского округа Ставропольского края,  постановление администрации Новоалександровского городского округа Ставропольского края от 09.08.2021 г. №1062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 1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илое помещение, кадастровый номер 26:04:150201:1121, расположенное по адресу: Ставропольский край, Новоалександровский район, поселок Краснозоринский, улица Ленина, дом 20 квартира 10, назначение жилое помещение, площадь 27,6 кв.метров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1. Подведение итогов </w:t>
      </w:r>
      <w:r>
        <w:rPr>
          <w:sz w:val="26"/>
          <w:szCs w:val="26"/>
        </w:rPr>
        <w:t xml:space="preserve">приема заявок на участие в </w:t>
      </w:r>
      <w:r>
        <w:rPr>
          <w:bCs/>
          <w:sz w:val="26"/>
          <w:szCs w:val="26"/>
        </w:rPr>
        <w:t>аукционе в электронной форме находящегося в муниципальной собственности Новоалександровского городского округа Ставропольского края объекта недвижимости – Жилого помещения, расположенного по адресу: Ставропольский край, Новоалександровский район, поселок Краснозоринский, улица Ленина, дом 20 квартира 10, с кадастровым номером  26:04:150201:1121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Информационное сообщение о проведении</w:t>
      </w:r>
      <w:r>
        <w:rPr>
          <w:bCs/>
          <w:sz w:val="26"/>
          <w:szCs w:val="26"/>
        </w:rPr>
        <w:t xml:space="preserve"> аукцио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щ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30 августа 2021 года,  на сайте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30 августа 2021,  и в открытой для доступа неограниченного круга лиц части электронной площадки - универсальной торговой платформе ЗАО «Сбербанк-АСТ» на сайте </w:t>
      </w:r>
      <w:hyperlink r:id="rId4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в сети Интернет 30 августа 2021.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рием заявок на участие в аукционе осуществлялся </w:t>
      </w:r>
      <w:r>
        <w:rPr>
          <w:sz w:val="26"/>
          <w:szCs w:val="26"/>
        </w:rPr>
        <w:t xml:space="preserve">по рабочим дням </w:t>
      </w:r>
      <w:r>
        <w:rPr>
          <w:b/>
          <w:sz w:val="26"/>
          <w:szCs w:val="26"/>
        </w:rPr>
        <w:t>с 01 сентября 2021 года с 09 час. 00 мин. и по 27 сентября 2021 го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6 час. 00 мин. - </w:t>
      </w:r>
      <w:r>
        <w:rPr>
          <w:sz w:val="26"/>
          <w:szCs w:val="26"/>
        </w:rPr>
        <w:t>время московское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До окончания срока подачи заявок на участие в аукционе</w:t>
      </w:r>
      <w:r>
        <w:rPr>
          <w:sz w:val="26"/>
          <w:szCs w:val="26"/>
        </w:rPr>
        <w:t xml:space="preserve"> (27 сентября 2021 года 16 час. 00 мин.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время московское.) заявки на участие в аукционе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Аукцион по продаже </w:t>
      </w:r>
      <w:r>
        <w:rPr>
          <w:bCs/>
          <w:sz w:val="26"/>
          <w:szCs w:val="26"/>
        </w:rPr>
        <w:t>находящегося в муниципальной собственности Новоалександровского городского округа Ставропольского края объекта недвижимости – Жилого помещения, расположенного по адресу: Ставропольский край, Новоалександровский район, поселок Краснозоринский, улица Ленина, дом 20 квартира 10, с кадастровым номером  26:04:150201:1121</w:t>
      </w:r>
      <w:r>
        <w:rPr>
          <w:sz w:val="26"/>
          <w:szCs w:val="26"/>
        </w:rPr>
        <w:t>, признать несостоявшимся ввиду отсутствия заявок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В целях продолжения процесса приватизации </w:t>
      </w:r>
      <w:r>
        <w:rPr>
          <w:bCs/>
          <w:sz w:val="26"/>
          <w:szCs w:val="26"/>
        </w:rPr>
        <w:t>объекта недвижимости – Жилого помещения, расположенного по адресу: Ставропольский край, Новоалександровский район, поселок Краснозоринский, улица Ленина, дом 20 квартира 10, с кадастровым номером  26:04:150201:1121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способа приватизации с продажи муниципального имущества на аукционе на продажу муниципального имущества посредством публичного предложения.   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олев А.А.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олтунов Э.А. 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 В.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Екатерина Савич</cp:lastModifiedBy>
  <cp:lastPrinted>2021-10-01T11:16:00Z</cp:lastPrinted>
  <dcterms:modified xsi:type="dcterms:W3CDTF">2021-10-01T08:26:00Z</dcterms:modified>
  <cp:revision>166</cp:revision>
  <dc:subject/>
  <dc:title/>
</cp:coreProperties>
</file>