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8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4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5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27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14, посредством публичного предложения».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 недвижимости: квартира, кадастровый номер 26:04:080301:359, назначение жилое помещение, площадь 40,5 кв. метров, адрес: Ставропольский край, Новоалександровский район, поселок Виноградный, улица Садовая, дом 13, квартира 14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егося в муниципальной собственности Новоалександровского городского округа Ставропольского края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14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егося в муниципальной собственности Новоалександровского городского округа Ставропольского края объекта недвижимости - квартиры с кадастровым номером 26:04:080301:359, расположенной по адресу: Ставропольский край, Новоалександровский район, поселок Виноградный, улица Садовая, дом 13, квартира 14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</w:t>
      </w:r>
      <w:r>
        <w:rPr>
          <w:bCs/>
          <w:sz w:val="26"/>
          <w:szCs w:val="26"/>
        </w:rPr>
        <w:t xml:space="preserve">находящегося в муниципальной собственности Новоалександровского городского округа Ставропольского края объекта недвижимости - квартиры с кадастровым номером 26:04:080301:359, расположенной по адресу: Ставропольский край, Новоалександровский район, поселок Виноградный, улица Садовая, дом 13, квартира 14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его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2T09:37:00Z</cp:lastPrinted>
  <dcterms:modified xsi:type="dcterms:W3CDTF">2019-09-13T05:02:00Z</dcterms:modified>
  <cp:revision>108</cp:revision>
  <dc:subject/>
  <dc:title/>
</cp:coreProperties>
</file>