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ва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рьк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Здание котельной, кадастровый номер 26:04:030206:729, расположенного по адресу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ердева Н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6:00Z</dcterms:modified>
  <cp:revision>34</cp:revision>
  <dc:subject/>
  <dc:title/>
</cp:coreProperties>
</file>