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квартиры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2018 г. №21/285, от 23 апреля 2019г. №26/314, постановление администрации Новоалександровского городского округа Ставропольского края от 16 мая 2019 г. №75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</w:t>
      </w:r>
      <w:r>
        <w:rPr>
          <w:b/>
          <w:sz w:val="28"/>
          <w:szCs w:val="28"/>
        </w:rPr>
        <w:t>с 23 мая 2019 года и по 17 июня 2019 года</w:t>
      </w:r>
      <w:r>
        <w:rPr>
          <w:sz w:val="28"/>
          <w:szCs w:val="28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</w:rPr>
        <w:t xml:space="preserve"> 21 июня 2019 года в 14.00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, вид жилого помещения: квартира, этаж №01,  кадастровый номер 26:04:080301:393, площадь 121,1 квадратных метров, адрес: Ставропольский край, Новоалександровский район, поселок Виноградный, улица Садовая, дом 13, квартира 24.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менения отсутствуют. Торги не проводились. Квартира продае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бъекта недвижимости составляет 284280,00 рублей (двести восемьдесят четыре тысячи двести восемьдесят рублей) (с учетом НДС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- 14000,00 рублей  (четыр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 декабря  2018 г. №21/285, от 23 апреля 2019г. №26/314, постановлением администрации Новоалександровского городского округа Ставропольского края от 16 мая 2019 г. №754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56856,00 рублей (пятьдесят шесть тысяч восемьсот пятьдесят шесть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Форма заявки на участие в аукционе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4.0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его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– квартиры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– квартиры, с кадастровым номером 26:04:080301:393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егося в муниципальной собственности Новоалександровского городского округа Ставропольского края объекта недвижимости - квартиры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Новоалександровск                                                                  «___»_________ 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54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4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Normal"/>
        <w:ind w:right="36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одавец продает, а Покупатель приобретает находящийся в муниципальной собственности Новоалександровского городского округа Ставропольского края объект недвижимости: жилое помещение, вид жилого помещения, квартира, этаж №01,  кадастровый номер 26:04:080301:393, площадь 121,1 квадратных метров, адрес: Ставропольский край, Новоалександровский район, поселок Виноградный, улица Садовая, дом 13, квартира 24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бъект продажи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 записью регистрации в Едином государственном реестре недвижимости за номером </w:t>
      </w:r>
      <w:r>
        <w:rPr>
          <w:color w:val="000000"/>
          <w:sz w:val="26"/>
          <w:szCs w:val="26"/>
        </w:rPr>
        <w:t>26:04:080301:393-26/014/2018-2</w:t>
      </w:r>
      <w:r>
        <w:rPr>
          <w:sz w:val="26"/>
          <w:szCs w:val="26"/>
        </w:rPr>
        <w:t xml:space="preserve"> от 17.07.2018г., документы-основания: статьи 1, 6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1. с учетом НДС ______ (___________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2. без учета НДС ______ (___________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3. НДС в размере ______ (___________)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6"/>
          <w:szCs w:val="26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6"/>
          <w:szCs w:val="26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6"/>
          <w:szCs w:val="26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6"/>
          <w:szCs w:val="26"/>
        </w:rPr>
        <w:t>и самостоятель</w:t>
      </w:r>
      <w:r>
        <w:rPr>
          <w:color w:val="000000"/>
          <w:sz w:val="26"/>
          <w:szCs w:val="26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ind w:right="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6"/>
          <w:szCs w:val="26"/>
        </w:rPr>
        <w:t>3.1. Задаток в размере 56856,00 рублей (пятьдесят шесть тысяч восемьсот пятьдесят шесть рублей), внесенный</w:t>
      </w:r>
      <w:r>
        <w:rPr>
          <w:color w:val="000000"/>
          <w:sz w:val="26"/>
          <w:szCs w:val="26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684"/>
        <w:jc w:val="both"/>
        <w:rPr/>
      </w:pPr>
      <w:r>
        <w:rPr>
          <w:color w:val="000000"/>
          <w:sz w:val="26"/>
          <w:szCs w:val="26"/>
        </w:rPr>
        <w:t>3.2.2.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ind w:right="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6"/>
          <w:szCs w:val="26"/>
        </w:rPr>
        <w:t>4.1.</w:t>
      </w:r>
      <w:r>
        <w:rPr>
          <w:color w:val="000000"/>
          <w:sz w:val="26"/>
          <w:szCs w:val="26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4" w:firstLine="715"/>
        <w:jc w:val="both"/>
        <w:rPr/>
      </w:pPr>
      <w:r>
        <w:rPr>
          <w:color w:val="000000"/>
          <w:sz w:val="26"/>
          <w:szCs w:val="26"/>
        </w:rPr>
        <w:t xml:space="preserve">4.4.Продавец не несет ответственность за техническое состояние и имеющиеся недостатки квартиры. </w:t>
      </w:r>
    </w:p>
    <w:p>
      <w:pPr>
        <w:pStyle w:val="Normal"/>
        <w:ind w:right="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" w:right="4" w:firstLine="70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1</w:t>
      </w:r>
      <w:r>
        <w:rPr>
          <w:color w:val="000000"/>
          <w:sz w:val="26"/>
          <w:szCs w:val="26"/>
        </w:rPr>
        <w:t>.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15:10:00Z</dcterms:modified>
  <cp:revision>159</cp:revision>
  <dc:subject/>
  <dc:title>О регистрации ликвидации</dc:title>
</cp:coreProperties>
</file>