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, посредством публичного предложения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- квартиры, кадастровый номер 26:04:080301:393, назначение жилое помещение, площадь 121,1 кв. метров. адрес: Ставропольский край, Новоалександровский район, поселок Виноградный, улица Садовая, дом 13, квартира 24 (далее - объект недвижимости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, указанного в пункте 1 настоящего постановления, в размере начальной цены 284280,00 рублей (двести восемьдесят четыре тысячи двести восемьдесят рублей) (с учетом НДС), указанной в информационном сообщении о продаже объекта недвижимости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снижения цены первоначального предложения («шаг понижения») - 28000,00 рублей (двадцать восем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минимальную цену предложения, по которой может быть продан объект </w:t>
      </w:r>
      <w:r>
        <w:rPr>
          <w:sz w:val="28"/>
          <w:szCs w:val="28"/>
        </w:rPr>
        <w:t>недвижимости</w:t>
      </w:r>
      <w:r>
        <w:rPr>
          <w:sz w:val="28"/>
        </w:rPr>
        <w:t xml:space="preserve"> (цену отсечения) в размере 142140,00 рублей (сто сорок две тысячи сто сорок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величину повышения начальной цены («шаг аукциона») - 14000,00 рублей  (четырнадцать тысяч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размер задатка для участия в продаже - 56856,00 рублей (пятьдесят шесть тысяч восемьсот пятьдесят шесть рублей 00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54 «Об условиях приватизации объекта недвижимости - квартиры, расположенной по адресу: Ставропольский край, Новоалександровский район, поселок Виноградный, улица Садовая, дом 13, квартира 24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18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Orion</cp:lastModifiedBy>
  <cp:lastPrinted>2019-07-25T08:31:00Z</cp:lastPrinted>
  <dcterms:modified xsi:type="dcterms:W3CDTF">2019-07-29T08:34:00Z</dcterms:modified>
  <cp:revision>41</cp:revision>
  <dc:subject/>
  <dc:title>О регистрации ликвидации</dc:title>
</cp:coreProperties>
</file>