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16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 52, и земельного участка с кадастровым номером 26:04:160201:902, занимаемого этим объектом, посредством публичного предложения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, кадастровый номер 26:04:160201:829, адрес: Ставропольский край, Новоалександровский район, поселок Равнинный, улица Южная, 5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; адрес: Ставропольский край, Новоалександровский район, поселок Равнинный, улица Южная, 5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его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и земельного участка с кадастровым номером 26:04:160201:902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8:29:00Z</cp:lastPrinted>
  <dcterms:modified xsi:type="dcterms:W3CDTF">2019-09-13T05:00:00Z</dcterms:modified>
  <cp:revision>87</cp:revision>
  <dc:subject/>
  <dc:title/>
</cp:coreProperties>
</file>