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егося в муниципальной собственности Новоалександровского городского округа Ставропольского края объекта недвижимости – квартиры, с кадастровым номером 26:04:080301:355, расположенной по адресу: Ставропольский край, Новоалександровский район, поселок Виноградный, улица Садовая, дом 13, квартира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егося в муниципальной собственности Новоалександровского городского округа Ставропольского края объекта недвижимости - квартиры, с кадастровым номером 26:04:080301:355, расположенной по адресу: Ставропольский край, Новоалександровский район, поселок Виноградный, улица Садовая, дом 13, квартира 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.Основание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56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.Собственник выставляемого на аукцион имуще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3.Продавец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4.Способ приватиза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</w:t>
      </w:r>
      <w:r>
        <w:rPr>
          <w:b/>
          <w:sz w:val="28"/>
          <w:szCs w:val="28"/>
        </w:rPr>
        <w:t>с 23 мая 2019 года и по 17 июня 2019 года</w:t>
      </w:r>
      <w:r>
        <w:rPr>
          <w:sz w:val="28"/>
          <w:szCs w:val="28"/>
        </w:rPr>
        <w:t xml:space="preserve">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</w:t>
      </w:r>
      <w:r>
        <w:rPr>
          <w:b/>
          <w:sz w:val="28"/>
          <w:szCs w:val="28"/>
        </w:rPr>
        <w:t>18 июня 2019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</w:rPr>
        <w:t xml:space="preserve"> 21 июня 2019 года в 13.30 часов</w:t>
      </w:r>
      <w:r>
        <w:rPr>
          <w:sz w:val="28"/>
          <w:szCs w:val="28"/>
        </w:rPr>
        <w:t xml:space="preserve">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 и срок подведения итогов продажи 21 июня 2019 года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Жилое помещение, вид жилого помещения: квартира, этаж №02, кадастровый номер 26:04:080301:355, площадь 46,8 квадратных метров, адрес: Ставропольский край, Новоалександровский район, поселок Виноградный, улица Садовая, дом 13, квартира 18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еменения отсутствуют. Торги не проводились. Квартира продается в фактическом техническом состоя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цена объекта недвижимости составляет 133920,00 рублей (сто тридцать три тысячи девятьсот двадцать рублей) (с учетом НДС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7.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(«шаг аукциона») – 6000,00 рублей (шес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иться с решениями Совета депутатов Новоалександровского городского округа Ставропольского края от 14 декабря  2018 г. №21/285, от 23 апреля 2019г. №26/314, постановлением администрации Новоалександровского городского округа Ставропольского края от 16 мая 2019 г. №756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8. Размер задатка для участия в аукционе составляет 26784,00 рублей (двадцать шесть тысяч семьсот восемьдесят четыре рубля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17 июня 2019 г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орма заявки на участие в аукционе по продаже находящегося в муниципальной собственности Новоалександровского городского округа Ставропольского края объекта недвижимости – квартиры, с кадастровым номером 26:04:080301:355, расположенной по адресу: Ставропольский край, Новоалександровский район, поселок Виноградный, улица Садовая, дом 13, квартира 18</w:t>
      </w:r>
    </w:p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ый состоится </w:t>
      </w:r>
      <w:r>
        <w:rPr>
          <w:b/>
          <w:sz w:val="24"/>
          <w:szCs w:val="24"/>
        </w:rPr>
        <w:t>21 июня 2019 г. в  13.30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его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– квартиры, с кадастровым номером 26:04:080301:355, расположенной по адресу: Ставропольский край, Новоалександровский район, поселок Виноградный, улица Садовая, дом 13, квартира 18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подведения итогов аукциона заключить с Продавцом договор купли-продажи, оплатить приобретаемое имущество единовременно в сроки, установленные договором купли-продаж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– квартиры, с кадастровым номером 26:04:080301:355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9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егося в муниципальной собственности Новоалександровского городского округа Ставропольского края объекта недвижимости - квартиры, с кадастровым номером 26:04:080301:355 расположенной по адресу: Ставропольский край, Новоалександровский район, поселок Виноградный, улица Садовая, дом 13, квартира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Новоалександровск                                                                  «___»_________ 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ями Совета депутатов Новоалександровского городского округа Ставропольского края от 14 декабря  2018 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 апреля 2019г.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постановлением администрации Новоалександровского городского округа Ставропольского края от 16 мая 2019 г. №756 «Об условиях приватизации объекта недвижимости – квартиры, с кадастровым номером 26:04:080301:355 расположенной по адресу: Ставропольский край, Новоалександровский район, поселок Виноградный, улица Садовая, дом 13, квартира 18», на основании протокола об итогах аукциона от __ _______2019 г., заключили настоящий договор (далее по тексту - «Договор»):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0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родавец продает, а Покупатель приобретает находящийся в муниципальной собственности Новоалександровского городского округа Ставропольского края объект недвижимости: жилое помещение, вид жилого помещения: квартира, этаж №02, кадастровый номер 26:04:080301:355, площадь 46,8 квадратных метров, адрес: Ставропольский край, Новоалександровский район, поселок Виноградный, улица Садовая, дом 13, квартира 18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Объект продажи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6"/>
          <w:szCs w:val="26"/>
        </w:rPr>
        <w:t>квартиры</w:t>
      </w:r>
      <w:r>
        <w:rPr>
          <w:sz w:val="26"/>
          <w:szCs w:val="26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6"/>
          <w:szCs w:val="26"/>
        </w:rPr>
        <w:t>квартир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. настоящего Договора, подтверждается записью регистрации в Едином государственном реестре недвижимости за номером </w:t>
      </w:r>
      <w:r>
        <w:rPr>
          <w:color w:val="000000"/>
          <w:sz w:val="26"/>
          <w:szCs w:val="26"/>
        </w:rPr>
        <w:t>26:04:080301:355-26/014/2018-2</w:t>
      </w:r>
      <w:r>
        <w:rPr>
          <w:sz w:val="26"/>
          <w:szCs w:val="26"/>
        </w:rPr>
        <w:t xml:space="preserve"> от 17.07.2018г., документы-основания: статьи 1, 6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3.1. с учетом НДС  __________ (___________)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2. без учета НДС __________ (___________)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3. НДС в размере __________ (___________)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6"/>
          <w:szCs w:val="26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6"/>
          <w:szCs w:val="26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6"/>
          <w:szCs w:val="26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6"/>
          <w:szCs w:val="26"/>
        </w:rPr>
        <w:t>и самостоятель</w:t>
      </w:r>
      <w:r>
        <w:rPr>
          <w:color w:val="000000"/>
          <w:sz w:val="26"/>
          <w:szCs w:val="26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ind w:right="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6"/>
          <w:szCs w:val="26"/>
        </w:rPr>
        <w:t xml:space="preserve">3.1. Задаток в </w:t>
      </w:r>
      <w:r>
        <w:rPr>
          <w:color w:val="000000"/>
          <w:sz w:val="26"/>
          <w:szCs w:val="26"/>
        </w:rPr>
        <w:t xml:space="preserve">размере </w:t>
      </w:r>
      <w:r>
        <w:rPr>
          <w:color w:val="000000"/>
          <w:spacing w:val="-3"/>
          <w:sz w:val="26"/>
          <w:szCs w:val="26"/>
        </w:rPr>
        <w:t>26784,00 рублей (двадцать шесть тысяч семьсот восемьдесят четыре рубля), внесенный</w:t>
      </w:r>
      <w:r>
        <w:rPr>
          <w:color w:val="000000"/>
          <w:sz w:val="26"/>
          <w:szCs w:val="26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6"/>
          <w:szCs w:val="26"/>
        </w:rPr>
        <w:t xml:space="preserve">3.2. Покупатель в течение 25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6"/>
          <w:szCs w:val="26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shd w:fill="FFFFFF" w:val="clear"/>
        <w:ind w:left="25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 Ответственность сторон</w:t>
      </w:r>
    </w:p>
    <w:p>
      <w:pPr>
        <w:pStyle w:val="Normal"/>
        <w:shd w:fill="FFFFFF" w:val="clear"/>
        <w:ind w:firstLine="639"/>
        <w:jc w:val="both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715"/>
        <w:jc w:val="both"/>
        <w:rPr/>
      </w:pPr>
      <w:r>
        <w:rPr>
          <w:color w:val="000000"/>
          <w:spacing w:val="-8"/>
          <w:sz w:val="26"/>
          <w:szCs w:val="26"/>
        </w:rPr>
        <w:t>4.1.</w:t>
      </w:r>
      <w:r>
        <w:rPr>
          <w:color w:val="000000"/>
          <w:sz w:val="26"/>
          <w:szCs w:val="26"/>
        </w:rPr>
        <w:t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5% от невнесенной суммы за каждый день просрочки платежа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6"/>
          <w:szCs w:val="26"/>
        </w:rPr>
        <w:t>4.2.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6"/>
          <w:szCs w:val="26"/>
        </w:rPr>
        <w:t>4.3.В случае отказа Продавца от исполнения договора, внесенный Покупателем задаток не возвращается.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Продавец не несет ответственность за техническое состояние и имеющиеся недостатки Здания котельной. 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7" w:right="4" w:firstLine="702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5.1</w:t>
      </w:r>
      <w:r>
        <w:rPr>
          <w:color w:val="000000"/>
          <w:sz w:val="26"/>
          <w:szCs w:val="26"/>
        </w:rPr>
        <w:t>.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Normal"/>
        <w:shd w:fill="FFFFFF" w:val="clear"/>
        <w:ind w:left="11" w:right="7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Все споры по настоящему договору разрешаются в соответствии с действующим законодательством.</w:t>
      </w:r>
    </w:p>
    <w:p>
      <w:pPr>
        <w:pStyle w:val="Normal"/>
        <w:shd w:fill="FFFFFF" w:val="clear"/>
        <w:ind w:left="14" w:firstLine="6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</w:p>
    <w:p>
      <w:pPr>
        <w:pStyle w:val="Normal"/>
        <w:shd w:fill="FFFFFF" w:val="clear"/>
        <w:ind w:left="14" w:firstLine="6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65" w:hanging="0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 администрации Новоалександр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Ставропольского края      ______________________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 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9-05-21T13:44:00Z</dcterms:modified>
  <cp:revision>150</cp:revision>
  <dc:subject/>
  <dc:title>О регистрации ликвидации</dc:title>
</cp:coreProperties>
</file>