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3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г.Новоалександровск                                                                              </w:t>
      </w:r>
      <w:r>
        <w:rPr>
          <w:bCs/>
        </w:rPr>
        <w:t>13 июля 2020 года</w:t>
      </w:r>
    </w:p>
    <w:p>
      <w:pPr>
        <w:pStyle w:val="Normal"/>
        <w:ind w:firstLine="567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3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left="573" w:hanging="0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12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3 июля 2020 год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601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Алхилаева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Гмирин Владимир Евгеньевич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Сведения о продаже посредством публичного предлож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Продажа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проведения </w:t>
      </w:r>
      <w:r>
        <w:rPr>
          <w:b/>
          <w:sz w:val="26"/>
          <w:szCs w:val="26"/>
        </w:rPr>
        <w:t>продажи посредством публичного предложения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шения Совета депутатов Новоалександровского городского округа Ставропольского края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8.12.2018 №12/145, от 14.12.2018 №21/285, от 14.08.2019 №29/328, от 15.10.2019 №30/337, от 15.10.2019 № 30/338, от 30.04.2020 №36/37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продажи посредством публичного 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ходящиеся в муниципальной собственности Новоалександровского городского округа Ставропольского края объект недвижимости - </w:t>
      </w:r>
      <w:r>
        <w:rPr>
          <w:bCs/>
          <w:sz w:val="26"/>
          <w:szCs w:val="26"/>
        </w:rPr>
        <w:t>Жилой дом, кадастровый номер 26:04:050204:564, расположенный по адресу: Ставропольский край, Новоалександровский район, п.Темижбекский, ул.Железнодорожная, д 147 и земельный участок с кадастровым номером 26:04:050204:3, занимаемый этим объект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продажи посредством публичного предложения размещено </w:t>
      </w:r>
      <w:r>
        <w:rPr>
          <w:sz w:val="26"/>
          <w:szCs w:val="26"/>
        </w:rPr>
        <w:t xml:space="preserve">на официальном сайте органов местного самоуправления Новоалександровского муниципального района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на официальном сайте Российской Федерации в сети Интернет для размещения информации о проведении торгов www.torgi.gov.ru, 08 июня 2020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й выявления победителя продажи посредством публичного предложения: </w:t>
      </w:r>
      <w:r>
        <w:rPr>
          <w:sz w:val="26"/>
          <w:szCs w:val="26"/>
        </w:rPr>
        <w:t xml:space="preserve">победителем признается участник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а первоначального предложения</w:t>
      </w:r>
      <w:r>
        <w:rPr>
          <w:sz w:val="26"/>
          <w:szCs w:val="26"/>
        </w:rPr>
        <w:t xml:space="preserve"> объекта недвижимости и земельного участка в размере начальной цены 234480,00 рублей (двести тридцать четыре тысячи четыреста восемьдесят рублей 00 копеек) (с учетом НД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ая цена предложения, по которой может быть продан объект недвижимости и земельный участок (цена отсечения)</w:t>
      </w:r>
      <w:r>
        <w:rPr>
          <w:sz w:val="26"/>
          <w:szCs w:val="26"/>
        </w:rPr>
        <w:t xml:space="preserve"> в размере 117240,00 рублей (сто семнадцать тысяч двести сорок рубл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Величина снижения цены первоначального предложения («шаг понижения»)</w:t>
      </w:r>
      <w:r>
        <w:rPr>
          <w:sz w:val="26"/>
          <w:szCs w:val="26"/>
        </w:rPr>
        <w:t xml:space="preserve"> 23000,00 рублей (двадцать три тысячи рубле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Величина повышения начальной цены («шаг аукциона»)</w:t>
      </w:r>
      <w:r>
        <w:rPr>
          <w:sz w:val="26"/>
          <w:szCs w:val="26"/>
        </w:rPr>
        <w:t xml:space="preserve"> 11500,00 рублей (одиннадцать тысяч пятьсот рубле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Подведение итогов продажи посредством публичного предложения находящегося в муниципальной собственности Новоалександровского городского округа Ставропольского края объекта недвижимости - </w:t>
      </w:r>
      <w:r>
        <w:rPr>
          <w:bCs/>
          <w:sz w:val="26"/>
          <w:szCs w:val="26"/>
        </w:rPr>
        <w:t>Жилой дом, кадастровый номер 26:04:050204:564, расположенного по адресу: Ставропольский край, Новоалександровский район, п.Темижбекский, ул.Железнодорожная, д 147 и земельного участка с кадастровым номером 26:04:050204:3, занимаемого этим объект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родажи: электронная площадка </w:t>
      </w:r>
      <w:r>
        <w:rPr>
          <w:sz w:val="26"/>
          <w:szCs w:val="26"/>
        </w:rPr>
        <w:t>- универсальная торговая платформа ЗАО «Сбербанк-АС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ператор электронной площадки: ЗАО «Сбербанк-АС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сно журнала хода торгов дата и время начала торгов 13 июля 2020 года 09 часов 00 минут, дата и время окончания торгов 13 июля 2020 года 11 часов 10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на основании итогов продажи посредством публичного предложения приняла реш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итоги продажи посредством публичного предложения находящегося в муниципальной собственности Новоалександровского городского округа Ставропольского края объекта недвижимости - </w:t>
      </w:r>
      <w:r>
        <w:rPr>
          <w:bCs/>
          <w:sz w:val="26"/>
          <w:szCs w:val="26"/>
        </w:rPr>
        <w:t>Жилой дом, кадастровый номер 26:04:050204:564, расположенного по адресу: Ставропольский край, Новоалександровский район, п.Темижбекский, ул.Железнодорожная, д 147 и земельного участка с кадастровым номером 26:04:050204:3, занимаемого этим объекто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Признать победителем продажи посредством публичного предложения находящегося в муниципальной собственности Новоалександровского городского округа Ставропольского края объекта недвижимости - </w:t>
      </w:r>
      <w:r>
        <w:rPr>
          <w:bCs/>
          <w:sz w:val="26"/>
          <w:szCs w:val="26"/>
        </w:rPr>
        <w:t>Жилой дом, кадастровый номер 26:04:050204:564, расположенного по адресу: Ставропольский край, Новоалександровский район, п.Темижбекский, ул.Железнодорожная, д 147 и земельного участка с кадастровым номером 26:04:050204:3, занимаемого этим объектом</w:t>
      </w:r>
      <w:r>
        <w:rPr>
          <w:sz w:val="26"/>
          <w:szCs w:val="26"/>
        </w:rPr>
        <w:t xml:space="preserve">, Вайденгамер Татьяну Михайловну, предложившую за </w:t>
      </w:r>
      <w:r>
        <w:rPr>
          <w:bCs/>
          <w:sz w:val="26"/>
          <w:szCs w:val="26"/>
        </w:rPr>
        <w:t>жилой дом с кадастровым номером 26:04:050204:56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 земельный участок с кадастровым номером 26:04:050204:3, занимаемого этим объектом</w:t>
      </w:r>
      <w:r>
        <w:rPr>
          <w:sz w:val="26"/>
          <w:szCs w:val="26"/>
        </w:rPr>
        <w:t xml:space="preserve"> цену, равную  минимальной цене предложения, по которой может быть продан жилой дом (цене отсечения), в сумме 117240,00 рублей (сто семнадцать тысяч двести сорок рублей) с учетом НД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ю о результатах продажи посредством публичного предложения разместить на официальном портале Новоалександровского городского округа Ставропольского края в сети «Интернет» www.newalexandrovsk.ru в разделе «Земля и имущество», официальном сайте Российской Федерации для размещения информации о проведении торгов www.torgi.gov.ru, , в открытой для доступа неограниченного круга лиц части электронной площадки - универсальной торговой платформе ЗАО «Сбербанк-АСТ» на сайте http://utp.sberbank-ast.ru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8 июн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45"/>
        <w:gridCol w:w="4541"/>
      </w:tblGrid>
      <w:tr>
        <w:trPr>
          <w:trHeight w:val="2141" w:hRule="atLeast"/>
        </w:trPr>
        <w:tc>
          <w:tcPr>
            <w:tcW w:w="46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exact" w:line="24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ОТДЕЛ ИМУЩЕСТВЕННЫХ И ЗЕМЕЛЬНЫХ ОТНОШЕНИЙ АДМИНИСТРАЦИИ НОВО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гарина ул., 315,  г.Новоалександровск, 3560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(факс) 6-68-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ГРН 1042600553930 ОКПО 750523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ИНН 2615002292 КПП 261501001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ианову Владимиру Викторович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02520, Орловская область, Орловский район, пгт.Знаменка, переулок Пионерский, д.19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февраля 2017 года №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важаемый </w:t>
      </w:r>
      <w:r>
        <w:rPr>
          <w:b/>
          <w:sz w:val="28"/>
          <w:szCs w:val="28"/>
        </w:rPr>
        <w:t>Владимир Викторович</w:t>
      </w:r>
      <w:r>
        <w:rPr>
          <w:b/>
          <w:sz w:val="28"/>
        </w:rPr>
        <w:t>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общаем Вам, что решением комиссии по приватизации муниципального имущества Новоалександровского муниципального района Ставропольского края (протокол №53 от 10.02.2017г.) Вы признаны участником продажи посредством публичного предложения находящегося в муниципальной собственности Новоалександровского муниципального района Ставропольского края объекта недвижимости - нежилое помещение, кадастровый номер 26:04:171005:202, расположенного по адресу: Ставропольский край, Новоалександровский район, город Новоалександровск, улица Ленина, дом №12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дажа посредством публичного предложения состоится </w:t>
      </w:r>
      <w:r>
        <w:rPr>
          <w:b/>
          <w:sz w:val="26"/>
          <w:szCs w:val="26"/>
        </w:rPr>
        <w:t>15 февраля 2017г. в 10 часов 00 минут</w:t>
      </w:r>
      <w:r>
        <w:rPr>
          <w:sz w:val="26"/>
          <w:szCs w:val="26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имущественных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Н.М.Голуб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45"/>
        <w:gridCol w:w="4541"/>
      </w:tblGrid>
      <w:tr>
        <w:trPr>
          <w:trHeight w:val="2141" w:hRule="atLeast"/>
        </w:trPr>
        <w:tc>
          <w:tcPr>
            <w:tcW w:w="4612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8015" cy="61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exact" w:line="24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ОТДЕЛ ИМУЩЕСТВЕННЫХ И ЗЕМЕЛЬНЫХ ОТНОШЕНИЙ АДМИНИСТРАЦИИ НОВОАЛЕКСАНД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гарина ул., 315,  г.Новоалександровск, 3560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(факс) 6-68-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ГРН 1042600553930 ОКПО 750523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ИНН 2615002292 КПП 261501001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новой Алле Владимиров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г.Москква, ул.Глебовская, дом 10, кв. 20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февраля 2017 года №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Уважаемая </w:t>
      </w:r>
      <w:r>
        <w:rPr>
          <w:b/>
          <w:sz w:val="28"/>
          <w:szCs w:val="28"/>
        </w:rPr>
        <w:t>Алла Владимировна</w:t>
      </w:r>
      <w:r>
        <w:rPr>
          <w:b/>
          <w:sz w:val="28"/>
        </w:rPr>
        <w:t>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общаем Вам, что решением комиссии по приватизации муниципального имущества Новоалександровского муниципального района Ставропольского края (протокол №53 от 10.02.2017г.) Вы признаны участником продажи посредством публичного предложения находящегося в муниципальной собственности Новоалександровского муниципального района Ставропольского края объекта недвижимости - нежилое помещение, кадастровый номер 26:04:171005:202, расположенного по адресу: Ставропольский край, Новоалександровский район, город Новоалександровск, улица Ленина, дом №127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дажа посредством публичного предложения состоится </w:t>
      </w:r>
      <w:r>
        <w:rPr>
          <w:b/>
          <w:sz w:val="26"/>
          <w:szCs w:val="26"/>
        </w:rPr>
        <w:t>15 февраля 2017г. в 10 часов 00 минут</w:t>
      </w:r>
      <w:r>
        <w:rPr>
          <w:sz w:val="26"/>
          <w:szCs w:val="26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имущественных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Н.М.Голуб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7:00Z</dcterms:created>
  <dc:creator>User</dc:creator>
  <dc:description/>
  <cp:keywords/>
  <dc:language>en-US</dc:language>
  <cp:lastModifiedBy>Анжелика Корнищева</cp:lastModifiedBy>
  <cp:lastPrinted>2017-02-09T18:33:00Z</cp:lastPrinted>
  <dcterms:modified xsi:type="dcterms:W3CDTF">2020-07-13T12:00:00Z</dcterms:modified>
  <cp:revision>34</cp:revision>
  <dc:subject/>
  <dc:title/>
</cp:coreProperties>
</file>