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9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57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йся в муниципальной собственности Новоалександровского городского округа Ставропольского края объект недвижимости - квартира, кадастровый номер 26:04:080301:344, назначение жилое помещение, площадь 46,4 квадратных метров, адрес: Ставропольский край, Новоалександровский район, поселок Виноградный, улица Садовая, дом 13, квартира 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квартира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www.newalexandrovsk.ru и на сайте www.torgi.gov.ru. 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квартира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квартира, с кадастровым номером 26:04:080301:344, расположенной по адресу: Ставропольский край, Новоалександровский район, поселок Виноградный, улица Садовая, дом 13, квартира 5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.</w:t>
            </w:r>
          </w:p>
        </w:tc>
      </w:tr>
    </w:tbl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Сербина</cp:lastModifiedBy>
  <cp:lastPrinted>2018-11-13T16:14:00Z</cp:lastPrinted>
  <dcterms:modified xsi:type="dcterms:W3CDTF">2019-06-14T10:38:00Z</dcterms:modified>
  <cp:revision>29</cp:revision>
  <dc:subject/>
  <dc:title/>
</cp:coreProperties>
</file>