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19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56 и земельного участка с кадастровым номером 26:04:000000:5972, занимаемого этим объектом, посредством публичного предложения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, 5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8:29:00Z</cp:lastPrinted>
  <dcterms:modified xsi:type="dcterms:W3CDTF">2019-09-13T05:01:00Z</dcterms:modified>
  <cp:revision>93</cp:revision>
  <dc:subject/>
  <dc:title/>
</cp:coreProperties>
</file>