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 марта 2022 г. № 62/5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ЗУЛЬТАТАХ ПРИВАТИЗАЦИИ МУНИЦИПАЛЬНОГО ИМУЩЕСТВА НОВОАЛЕКСАНДРОВСКОГО ГОРОДСКОГО ОКРУГА СТАВРОПОЛЬСКОГО КРА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134"/>
        <w:gridCol w:w="1559"/>
        <w:gridCol w:w="1276"/>
      </w:tblGrid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, местонахожде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Начальная цена или цена первонача-льного предложе-ния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(без учета НДС)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Цена продажи (без учета НДС), руб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Баня, кадастровый номер 26:04:010202:1326, площадь 253,8 кв. метров, адрес: Ставропольский край, Новоалександровский район, п. Радуга, пер. Садовый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 5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555,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Земельный участок, кадастровый номер 26:04:010202:314, площадь 623 кв. метров, категория земель: земли населенных пунктов, адрес: установлено относительно ориентира, расположенного в границах участка. Почтовый адрес ориентира: край Ставропольский, р-н Новоалександровский, п. Радуга, пер. Садовый, дом 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 4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5511,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кадастровый номер 26:04:160401:730, назначение: нежилое здание, площадь 69,6 кв. метров; адрес: Российская Федерация, Ставропольский край, Новоалександровский городской округ, хутор Родионов, улица Степная, здание 8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без объявления 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3,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26:04:160401:502, категория земель: земли населенных пунктов; разрешенное использование: для общественно-деловых целей, площадь 380 кв. метров; адрес: Российская Федерация, Ставропольский край, Новоалександровский городской округ, хутор Родионов, улица Степная, 8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3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кадастровый номер 26:04:171020:216, назначение: нежилое помещение, площадь 152,3 кв. метров; адрес: Ставропольский край, Новоалександровский район, город Новоалександровск, ул. Советская,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6,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26:04:171020:228, категория земель: земли населенных пунктов; разрешенное использование: коммунальное обслуживание (код вида 3.1), площадь 234 кв. метров; адрес: Российская Федерация, Ставропольский край, Новоалександровский городской округ, город Новоалександровск, ул. Советская, 307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8,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кадастровый номер 26:04:110405:1415, назначение: жилой дом, площадь 50,2 кв. метров; адрес: Ставропольский край, Новоалександровский район, станица Кармалиновская, улица Ленина,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без объявления 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55,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26:04:110405:1141, категория земель: земли населенных пунктов; разрешенное использование: для ведения личного подсобного хозяйства, площадь 2900 кв. метров; адрес: Ставропольский край, Новоалександровский район, станица Кармалиновская, улица Ленина,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без объявления 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4,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Фельдшерско-акушерский пункт, кадастровый номер 26:04:130403:118, адрес: Ставропольский край, Новоалександровский район, х Румяная Балка, ул</w:t>
            </w:r>
            <w:r>
              <w:rPr/>
              <w:t>.</w:t>
            </w:r>
            <w:r>
              <w:rPr>
                <w:lang w:val="en-US"/>
              </w:rPr>
              <w:t xml:space="preserve"> Южная, д 34, назначение нежилое здание, площадь 64,2 кв.</w:t>
            </w:r>
            <w:r>
              <w:rPr/>
              <w:t xml:space="preserve"> </w:t>
            </w:r>
            <w:r>
              <w:rPr>
                <w:lang w:val="en-US"/>
              </w:rPr>
              <w:t>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</w:t>
            </w:r>
            <w:r>
              <w:rPr/>
              <w:t xml:space="preserve"> </w:t>
            </w:r>
            <w:r>
              <w:rPr>
                <w:lang w:val="en-US"/>
              </w:rPr>
              <w:t>метров; адрес: Ставропольский край, Новоалександровский район, х.</w:t>
            </w:r>
            <w:r>
              <w:rPr/>
              <w:t xml:space="preserve"> </w:t>
            </w:r>
            <w:r>
              <w:rPr>
                <w:lang w:val="en-US"/>
              </w:rPr>
              <w:t>Румяная Балка, ул.</w:t>
            </w:r>
            <w:r>
              <w:rPr/>
              <w:t xml:space="preserve"> </w:t>
            </w:r>
            <w:r>
              <w:rPr>
                <w:lang w:val="en-US"/>
              </w:rPr>
              <w:t>Южная, дом 3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4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кадастровый номер 26:04:172001:11, адрес: Российская Федерация, </w:t>
            </w:r>
            <w:r>
              <w:rPr>
                <w:lang w:val="en-US"/>
              </w:rPr>
              <w:t>Ставропольский край, Новоалександровский район, г</w:t>
            </w:r>
            <w:r>
              <w:rPr/>
              <w:t>ород</w:t>
            </w:r>
            <w:r>
              <w:rPr>
                <w:lang w:val="en-US"/>
              </w:rPr>
              <w:t xml:space="preserve"> Новоалександровск, ул</w:t>
            </w:r>
            <w:r>
              <w:rPr/>
              <w:t>ица Ленина, дом 83-1, назначение здание, площадь 116,9 кв.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4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0,00</w:t>
            </w:r>
          </w:p>
        </w:tc>
      </w:tr>
    </w:tbl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4:00Z</dcterms:created>
  <dc:creator>PS</dc:creator>
  <dc:description/>
  <cp:keywords/>
  <dc:language>en-US</dc:language>
  <cp:lastModifiedBy>Екатерина Савич</cp:lastModifiedBy>
  <cp:lastPrinted>2022-03-21T15:00:00Z</cp:lastPrinted>
  <dcterms:modified xsi:type="dcterms:W3CDTF">2022-04-01T13:07:00Z</dcterms:modified>
  <cp:revision>3</cp:revision>
  <dc:subject/>
  <dc:title>Проект</dc:title>
</cp:coreProperties>
</file>