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01 декабря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92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01 декабря 2020 года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1 декабр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1 декабр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тишко </w:t>
            </w:r>
          </w:p>
          <w:p>
            <w:pPr>
              <w:pStyle w:val="Normal"/>
              <w:jc w:val="both"/>
              <w:rPr/>
            </w:pPr>
            <w:r>
              <w:rPr/>
              <w:t>Игорь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– начальник территориального отдела города Новоалександровск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8 членов комиссии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шения Совета депутатов Новоалександровского городского округа Ставропольского края </w:t>
      </w:r>
      <w:r>
        <w:rPr/>
        <w:t xml:space="preserve">Решения от 15.10.2019 №30/338, от 30.04.2020 №36/378, </w:t>
      </w:r>
      <w:r>
        <w:rPr>
          <w:color w:val="000000"/>
        </w:rPr>
        <w:t>от 28.07.2020 №38/393, от 17.09.2020 №39/397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</w:t>
      </w:r>
      <w:r>
        <w:rPr/>
        <w:t>13 октября  2020 года  №1441</w:t>
      </w:r>
      <w:r>
        <w:rPr>
          <w:bCs/>
          <w:sz w:val="26"/>
          <w:szCs w:val="26"/>
        </w:rPr>
        <w:t xml:space="preserve"> «Об условиях приватизации объекта недвижимости – Нежилого здания, кадастровый номер 26:04:172001:11, расположенного по адресу: Российская Федерация, Ставропольский край, Новоалександровский район, город Новоалександровск, улица Ленина, дом 83-1, посредством публичного предложения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ежилое здание, кадастровый номер 26:04:172001:11, адрес: Российская Федерация, Ставропольский край, Новоалександровский район, город Новоалександровск, улица Ленина, дом 83-1, назначение здание, площадь 116,9 кв.метр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приема заявок на участие в продаже посредством публичного предложения в электронной форме находящихся в муниципальной собственности Новоалександровского городского округа Ставропольского края объекта недвижимости – </w:t>
      </w:r>
      <w:r>
        <w:rPr>
          <w:sz w:val="26"/>
          <w:szCs w:val="26"/>
        </w:rPr>
        <w:t>нежилого здания, кадастровый номер 26:04:172001:11, адрес: Российская Федерация, Ставропольский край, Новоалександровский район, город Новоалександровск, улица Ленина, дом 83-1, назначение здание, площадь 116,9 кв.мет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02 ноября 2020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02 ноября 2020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02 ноября 202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ем заявок на участие в продаже осуществлялся с 03 ноября 2020 года с 09 час. 00 мин. и по 30 ноября 2020 года 16 час. 00 мин. - время московско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30 ноября 2020 года 16 час. 00 мин.</w:t>
      </w:r>
      <w:r>
        <w:rPr>
          <w:sz w:val="26"/>
          <w:szCs w:val="26"/>
        </w:rPr>
        <w:t xml:space="preserve">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движимости – нежилого здания, кадастровый номер 26:04:172001:11, адрес: Российская Федерация, Ставропольский край, Новоалександровский район, город Новоалександровск, улица Ленина, дом 83-1, площадь 116,9 кв.метров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а недвижимости – нежилого здания, кадастровый номер 26:04:172001:11, адрес: Российская Федерация, Ставропольский край, Новоалександровский район, город Новоалександровск, улица Ленина, дом 83-1, площадь 116,9 кв.метров.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8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ртишко И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1:00Z</dcterms:created>
  <dc:creator>User</dc:creator>
  <dc:description/>
  <cp:keywords/>
  <dc:language>en-US</dc:language>
  <cp:lastModifiedBy>Екатерина Савич</cp:lastModifiedBy>
  <cp:lastPrinted>2020-07-08T10:06:00Z</cp:lastPrinted>
  <dcterms:modified xsi:type="dcterms:W3CDTF">2020-11-30T13:34:00Z</dcterms:modified>
  <cp:revision>5</cp:revision>
  <dc:subject/>
  <dc:title/>
</cp:coreProperties>
</file>