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октября 2019г. </w:t>
        <w:tab/>
        <w:t>№1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, посредством продажи без объявления цены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без объявления цены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Ставропольский край, Новоалександровский район, поселок Равнинный, улица Южная, 54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8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18T10:04:00Z</cp:lastPrinted>
  <dcterms:modified xsi:type="dcterms:W3CDTF">2019-10-21T12:09:00Z</dcterms:modified>
  <cp:revision>45</cp:revision>
  <dc:subject/>
  <dc:title>О регистрации ликвидации</dc:title>
</cp:coreProperties>
</file>