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находящихся в муниципальной собственности Новоалександровского городского округа Ставропольского края объекта недвижимости - объекта незавершенного строительства, кадастровый номер 26:04:160201:569, расположенного по адресу: Ставропольский край, Новоалександровский район, поселок Равнинный, улица Южная, 27 и земельного участка с кадастровым номером 26:04:160201:924, занимаемого этим объект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 сообщает о проведении аукциона по продаже находящихся в муниципальной собственности Новоалександровского городского округа Ставропольского края объекта недвижимости - объекта незавершенного строительства, кадастровый номер 26:04:160201:569, расположенного по адресу: Ставропольский край, Новоалександровский район, поселок Равнинный, улица Южная, 27 и земельного участка с кадастровым номером 26:04:160201:924, занимаемого этим объектом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 Основание проведения аукцио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шения Совета депутатов Новоалександровского городского округа Ставропольского края от 14 декабря  2018 г. №21/285, от 23 апреля 2019г. №26/314, постановление администрации Новоалександровского городского округа Ставропольского края от 16 мая 2019 г. №762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 Собственник выставляемого на аукцион имущест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воалександровский городской округ Ставропольского края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 Продавец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 Способ приватиза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, открытый по составу участников и открытый по форме подачи предложений о цене объекта недвижимости и земельного участ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5. Прием заявок</w:t>
      </w:r>
      <w:r>
        <w:rPr>
          <w:sz w:val="26"/>
          <w:szCs w:val="26"/>
        </w:rPr>
        <w:t xml:space="preserve"> на участие в аукционе осуществляется </w:t>
      </w:r>
      <w:r>
        <w:rPr>
          <w:b/>
          <w:sz w:val="26"/>
          <w:szCs w:val="26"/>
        </w:rPr>
        <w:t>с 23 мая 2019 года и по 17 июня 2019 года</w:t>
      </w:r>
      <w:r>
        <w:rPr>
          <w:sz w:val="26"/>
          <w:szCs w:val="26"/>
        </w:rPr>
        <w:t xml:space="preserve"> по рабочим дням с 9.00 до 16.00 часов (перерыв с 12.00 до 13.00 часов) по адресу: Ставропольский край, Новоалександровский район, г.Новоалександровск, ул.Гагарина, 315, кабинет 23, телефоны для справок: (86544) 6-68-54, 6-32-45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пределение участников аукциона </w:t>
      </w:r>
      <w:r>
        <w:rPr>
          <w:b/>
          <w:sz w:val="26"/>
          <w:szCs w:val="26"/>
        </w:rPr>
        <w:t>18 июня 2019 года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  <w:u w:val="single"/>
        </w:rPr>
        <w:t>Аукцион состоит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1 июня 2019 года в 10.30 часов</w:t>
      </w:r>
      <w:r>
        <w:rPr>
          <w:sz w:val="26"/>
          <w:szCs w:val="26"/>
        </w:rPr>
        <w:t xml:space="preserve"> по адресу: 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Место и срок подведения итогов продажи </w:t>
      </w:r>
      <w:r>
        <w:rPr>
          <w:b/>
          <w:sz w:val="26"/>
          <w:szCs w:val="26"/>
        </w:rPr>
        <w:t>21 июня 2019</w:t>
      </w:r>
      <w:r>
        <w:rPr>
          <w:sz w:val="26"/>
          <w:szCs w:val="26"/>
        </w:rPr>
        <w:t xml:space="preserve"> года по адресу: Ставропольский край, Новоалександровский район, г.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6. Сведения о выставляемом на аукцион имуществе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 незавершенного строительства, кадастровый номер 26:04:160201:569, адрес: Ставропольский край, Новоалександровский район, поселок Равнинный, улица Южная, 27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кадастровый номер 26:04:160201:924, категория земель: земли населенных пунктов; разрешенное использование: для индивидуального жилищного строительства, площадь 2002 кв.метров; адрес: Российская Федерация, Ставропольский край, Новоалександровский район, поселок Равнинный, улица Южная, 27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отсутствуют. Торги не проводились. Объект незавершенного строительства продается в фактическом техническом состояни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объекта недвижимости и земельного участка составляет 252625,40 рублей (двести пятьдесят две тысячи шестьсот двадцать пять рублей 40 копеек) (с учетом НДС), в том числе объекта незавершенного строительства 147470,40 рубля (сто сорок семь тысяч четыреста семьдесят рублей 40 копеек) (с учетом НДС), земельного участка с кадастровым номером 26:04:160201:924 105155,00 рублей (сто пять тысяч сто пятьдесят пять рублей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7. Условия и порядок участия в аукцион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составляет 10000,00 рублей (десять тысяч рублей), шаг аукциона остается неизменным на весь период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Ознакомиться с решениями Совета депутатов Новоалександровского городского округа Ставропольского края от 14.12.2018г. №21/285, от 23.04.2019г. №26/314, постановлением администрации Новоалександровского городского округа Ставропольского края от 16 мая 2019 г. №762, формой заявки, проектом договора купли-продажи, а также с иными сведениями об объекте продажи можно с момента приема заявок по адресу приема заявок, указанному в пункте 5, а также 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ewalexandrov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 на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torgi.gov.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едства платежа - денежные средства в валюте Российской Федерации (рубли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претендента для участия в аукционе принимается только одна заявка на объект продажи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окументы, представляемые для участия в аукционе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с заявкой претенденты представляют следующие документы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идические лиц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веренные копии учредительных документов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</w:rPr>
        <w:t>физические лица</w:t>
      </w:r>
      <w:r>
        <w:rPr>
          <w:sz w:val="26"/>
          <w:szCs w:val="26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ки, поступившие после истечения срока приема заявок, указанного в информационном сообщении, либо представленные без необходимых документов, либо поданные лицом, не уполномоченным претендентом на осуществление таких действий, продавцом не принимаютс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</w:rPr>
        <w:t>Покупателями муниципального имущества</w:t>
      </w:r>
      <w:r>
        <w:rPr>
          <w:sz w:val="26"/>
          <w:szCs w:val="26"/>
        </w:rPr>
        <w:t xml:space="preserve">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Размер задатка для участия в аукционе составляет 50525,00 рублей (пятьдесят тысяч пятьсот двадцать пять рублей)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тендент перечисляет в качестве задатка денежные средства по следующим реквизитам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Получатель: ИНН 2615016432, КПП </w:t>
      </w:r>
      <w:r>
        <w:rPr>
          <w:bCs/>
          <w:sz w:val="26"/>
          <w:szCs w:val="26"/>
        </w:rPr>
        <w:t>261501001</w:t>
      </w:r>
      <w:r>
        <w:rPr>
          <w:sz w:val="26"/>
          <w:szCs w:val="26"/>
        </w:rPr>
        <w:t>, УФК по Ставропольскому краю (</w:t>
      </w:r>
      <w:r>
        <w:rPr>
          <w:bCs/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</w:t>
      </w:r>
      <w:r>
        <w:rPr>
          <w:sz w:val="26"/>
          <w:szCs w:val="26"/>
        </w:rPr>
        <w:t>, л/с 0521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5860); банк получателя: </w:t>
      </w:r>
      <w:r>
        <w:rPr>
          <w:bCs/>
          <w:sz w:val="26"/>
          <w:szCs w:val="26"/>
        </w:rPr>
        <w:t xml:space="preserve">ОТДЕЛЕНИЕ СТАВРОПОЛЬ  г.СТАВРОПОЛЬ, БИК 040702001, </w:t>
      </w:r>
      <w:r>
        <w:rPr>
          <w:sz w:val="26"/>
          <w:szCs w:val="26"/>
        </w:rPr>
        <w:t xml:space="preserve">расчетный счет </w:t>
      </w:r>
      <w:r>
        <w:rPr>
          <w:bCs/>
          <w:sz w:val="26"/>
          <w:szCs w:val="26"/>
        </w:rPr>
        <w:t>40302810907023000346</w:t>
      </w:r>
      <w:r>
        <w:rPr>
          <w:sz w:val="26"/>
          <w:szCs w:val="26"/>
        </w:rPr>
        <w:t>, КБК: 0, ОКТМО: 07726000; поле «назначение платежа»: задаток для участия в аукционе по продаже находящихся в муниципальной собственности Новоалександровского городского округа Ставропольского края объектов недвижимост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Задатки перечисляются единовременно и должны поступить на указанный счет не позднее </w:t>
      </w:r>
      <w:r>
        <w:rPr>
          <w:b/>
          <w:sz w:val="26"/>
          <w:szCs w:val="26"/>
        </w:rPr>
        <w:t>17 июня 2019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рядок возвращения задатк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ток возвращается претенденту в течение 5 дней: в случае отказа в принятии заявки; в случае если претендент не допущен к участию в аукционе; в случае если претендент не признан победителем аукциона; в случае отзыва претендентом в установленном порядке заявки на участие в аукционе; в случае признания аукциона несостоявшимся; в случае отмены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Аукцион проводится в соответствии с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. №585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ется участник, предложивший наиболее высокую цену за выставленное на аукцион имущество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бязан подписать протокол об итогах аукциона в день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0. Порядок заключения договора купли-продажи имущества по итогам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говор купли-продажи с победителем аукциона заключается в течение пяти рабочих дней с даты подведения итогов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клонении (отказе) победителя от заключения в указанный срок договора купли-продажи имущества задаток ему не возвращается, победитель утрачивает право на заключение указанного договора купли-продажи. Результаты аукциона аннулируются продавцом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лата за приобретенное имущество осуществляется единовременно в течение 20 банковских дней с даты подписания договора купли-продажи по следующим реквизитам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на счет №</w:t>
      </w:r>
      <w:r>
        <w:rPr>
          <w:bCs/>
          <w:color w:val="000000"/>
          <w:sz w:val="26"/>
          <w:szCs w:val="26"/>
        </w:rPr>
        <w:t>40101810300000010005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банк получателя: </w:t>
      </w:r>
      <w:r>
        <w:rPr>
          <w:bCs/>
          <w:sz w:val="26"/>
          <w:szCs w:val="26"/>
        </w:rPr>
        <w:t>ОТДЕЛЕНИЕ СТАВРОПОЛЬ г.СТАВРОПОЛЬ</w:t>
      </w:r>
      <w:r>
        <w:rPr>
          <w:color w:val="000000"/>
          <w:sz w:val="26"/>
          <w:szCs w:val="26"/>
        </w:rPr>
        <w:t xml:space="preserve">, БИК </w:t>
      </w:r>
      <w:r>
        <w:rPr>
          <w:bCs/>
          <w:sz w:val="26"/>
          <w:szCs w:val="26"/>
        </w:rPr>
        <w:t>040702001</w:t>
      </w:r>
      <w:r>
        <w:rPr>
          <w:color w:val="000000"/>
          <w:sz w:val="26"/>
          <w:szCs w:val="26"/>
        </w:rPr>
        <w:t xml:space="preserve">; в платежном документе в </w:t>
      </w:r>
      <w:r>
        <w:rPr>
          <w:sz w:val="26"/>
          <w:szCs w:val="26"/>
        </w:rPr>
        <w:t>поле «Получатель» следует указать: ИНН 2615016432, КПП 261501001, УФК по Ставропольскому краю (Управление имущественных отношений Новоалександровского городского округа), ОКТМО 07726000, код бюджетной классификации (КБК) 60211402043040000410, в платежном документе в поле «Назначение платежа» указывается «Доходы от реализации иного имущества, находящегося в собственности городских округов (за</w:t>
      </w:r>
      <w:r>
        <w:rPr>
          <w:bCs/>
          <w:color w:val="000000"/>
          <w:sz w:val="26"/>
          <w:szCs w:val="26"/>
        </w:rPr>
        <w:t xml:space="preserve">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</w:r>
      <w:r>
        <w:rPr>
          <w:color w:val="000000"/>
          <w:sz w:val="26"/>
          <w:szCs w:val="26"/>
        </w:rPr>
        <w:t>, в соответствии с договором купли-продажи»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на счет №</w:t>
      </w:r>
      <w:r>
        <w:rPr>
          <w:bCs/>
          <w:color w:val="000000"/>
          <w:sz w:val="26"/>
          <w:szCs w:val="26"/>
        </w:rPr>
        <w:t>40101810300000010005</w:t>
      </w:r>
      <w:r>
        <w:rPr>
          <w:color w:val="000000"/>
          <w:sz w:val="26"/>
          <w:szCs w:val="26"/>
        </w:rPr>
        <w:t xml:space="preserve"> банк получателя: </w:t>
      </w:r>
      <w:r>
        <w:rPr>
          <w:bCs/>
          <w:color w:val="000000"/>
          <w:sz w:val="26"/>
          <w:szCs w:val="26"/>
        </w:rPr>
        <w:t>ОТДЕЛЕНИЕ СТАВРОПОЛЬ г.СТАВРОПОЛЬ</w:t>
      </w:r>
      <w:r>
        <w:rPr>
          <w:color w:val="000000"/>
          <w:sz w:val="26"/>
          <w:szCs w:val="26"/>
        </w:rPr>
        <w:t xml:space="preserve">, БИК </w:t>
      </w:r>
      <w:r>
        <w:rPr>
          <w:bCs/>
          <w:color w:val="000000"/>
          <w:sz w:val="26"/>
          <w:szCs w:val="26"/>
        </w:rPr>
        <w:t>040702001</w:t>
      </w:r>
      <w:r>
        <w:rPr>
          <w:color w:val="000000"/>
          <w:sz w:val="26"/>
          <w:szCs w:val="26"/>
        </w:rPr>
        <w:t xml:space="preserve">; в платежном документе в поле «Получатель» следует указать: ИНН 2615016432, КПП </w:t>
      </w:r>
      <w:r>
        <w:rPr>
          <w:bCs/>
          <w:color w:val="000000"/>
          <w:sz w:val="26"/>
          <w:szCs w:val="26"/>
        </w:rPr>
        <w:t>261501001</w:t>
      </w:r>
      <w:r>
        <w:rPr>
          <w:color w:val="000000"/>
          <w:sz w:val="26"/>
          <w:szCs w:val="26"/>
        </w:rPr>
        <w:t xml:space="preserve">, УФК по Ставропольскому краю </w:t>
      </w:r>
      <w:r>
        <w:rPr>
          <w:sz w:val="26"/>
          <w:szCs w:val="26"/>
        </w:rPr>
        <w:t>(Управление имущественных отношений Новоалександровского городского округа), ОКТМО 07726000</w:t>
      </w:r>
      <w:r>
        <w:rPr>
          <w:color w:val="000000"/>
          <w:sz w:val="26"/>
          <w:szCs w:val="26"/>
        </w:rPr>
        <w:t>; код бюджетной классификации (КБК) 60211406024040000430, в платежном документе в поле «Назначение платежа» указывается «Доходы от продажи земельных участков, находящихся в собственности Новоалександровского городского округа Ставропольского края, в соответствии с договором купли-продажи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НДС уплачивается отдельным платежным поручением в доход федерального бюджета, в порядке, установленном действующим законодательство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ток, внесенный претендентом, признанным победителем аукциона, засчитывается в счет оплаты имуществ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1. Переход права собственност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283" w:hRule="atLeast"/>
        </w:trPr>
        <w:tc>
          <w:tcPr>
            <w:tcW w:w="4219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br/>
              <w:br/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24" w:firstLine="24"/>
              <w:rPr/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ind w:left="-24" w:firstLine="24"/>
              <w:rPr/>
            </w:pPr>
            <w:r>
              <w:rPr>
                <w:sz w:val="28"/>
                <w:szCs w:val="28"/>
              </w:rPr>
              <w:t xml:space="preserve">распоряжением управления имущественных 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5.2019 г. №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 на участие в аукционе по продаже находящихся в муниципальной собственности Новоалександровского городского округа Ставропольского края объекта недвижимости - объекта незавершенного строительства, кадастровый номер 26:04:160201:569, расположенного по адресу: Ставропольский край, Новоалександровский район, поселок Равнинный, улица Южная, 27 и земельного участка с кадастровым номером 26:04:160201:924, занимаемого этим объек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ц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ю имущественных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000, Ставрополь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александ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александровск, ул.Гагарина, 3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даже муниципального имущества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оторый состоится </w:t>
      </w:r>
      <w:r>
        <w:rPr>
          <w:b/>
          <w:sz w:val="24"/>
          <w:szCs w:val="24"/>
        </w:rPr>
        <w:t>21 июня 2019 г. в  10.30 час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, фамилия, имя, отчество и паспортные данные физического лица, подающего зая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уемый далее «Претендент», в лице 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)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/>
        <w:t>(наименование документ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нимая решение об участии в аукционе по продаже находящихся в муниципальной собственности Новоалександровского городского округа Ставропольского края</w:t>
      </w:r>
      <w:r>
        <w:rPr>
          <w:sz w:val="24"/>
          <w:szCs w:val="24"/>
        </w:rPr>
        <w:t xml:space="preserve"> объекта недвижимости - объекта незавершенного строительства, кадастровый номер 26:04:160201:569, расположенного по адресу: Ставропольский край, Новоалександровский район, поселок Равнинный, улица Южная, 27 и земельного участка с кадастровым номером 26:04:160201:924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Обязуюсь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облюдать условия аукциона, содержащиеся в информационном сообщении о проведении аукциона, опубликованном на сайтах </w:t>
      </w:r>
      <w:hyperlink r:id="rId3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., </w:t>
      </w:r>
      <w:hyperlink r:id="rId4">
        <w:r>
          <w:rPr>
            <w:rStyle w:val="InternetLink"/>
            <w:sz w:val="24"/>
            <w:szCs w:val="24"/>
          </w:rPr>
          <w:t>www.newalexandrovsk.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г. № 585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в случае признания победителем аукциона в течение пяти рабочих дней с даты   подведения итогов аукциона заключить с Продавцом  договор купли-продажи,  оплатить  приобретаемое  имущество  единовременно в  сроки, установленные договором купли-продаж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С фактическим техническим состоянием и имеющимися недостатками объекта недвижимости - объект незавершенного строительства, кадастровый номер 26:04:160201:569, ознакомл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стоящей заявкой подтверждаю также, что я, нижеподписавшийся (указать фамилию, имя, отчество полностью):____________________________________________ </w:t>
        <w:br/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в  соответствии с требованиями статьи 9 Федерального закона от 27 июля 2006 г.  №152-ФЗ «О персональных данных» согласен на обработку Управлением имущественных отношений администрации Новоалександровского городского округа Ставропольского края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 декабря 2001г. №178 «О приватизации государственного и муниципального 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Управлением имущественных отношений администрации Новоалександровского городского округа Ставропольского края муниципального имущества и соблюдения норм законодательства о приватизации. Настоящее согласие бесср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ТЕНДЕНТ</w:t>
      </w:r>
    </w:p>
    <w:p>
      <w:pPr>
        <w:pStyle w:val="Normal"/>
        <w:rPr/>
      </w:pPr>
      <w:r>
        <w:rPr>
          <w:sz w:val="24"/>
          <w:szCs w:val="24"/>
        </w:rPr>
        <w:t>Адрес: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Телефон, факс, электронная почта 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Банковские реквизиты для возврата задатка: 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ОГРН __________________________ ИНН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и расшифровка подписи Претендента (его полномочного 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ВЕЦ</w:t>
      </w:r>
    </w:p>
    <w:p>
      <w:pPr>
        <w:pStyle w:val="Normal"/>
        <w:rPr/>
      </w:pPr>
      <w:r>
        <w:rPr>
          <w:sz w:val="24"/>
          <w:szCs w:val="24"/>
        </w:rPr>
        <w:t>Заявка принята уполномоченным лицом «___» ________ 2019 г. в ___ час. ___ мин. и зарегистрирована в журнале регистрации заявок за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/______________________________________________________/      </w:t>
      </w:r>
    </w:p>
    <w:p>
      <w:pPr>
        <w:pStyle w:val="Normal"/>
        <w:rPr/>
      </w:pPr>
      <w:r>
        <w:rPr/>
        <w:t xml:space="preserve">              </w:t>
      </w:r>
      <w:r>
        <w:rPr/>
        <w:t>(подпись)                                                                                (ФИО)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  <w:gridCol w:w="239"/>
      </w:tblGrid>
      <w:tr>
        <w:trPr>
          <w:trHeight w:val="283" w:hRule="atLeast"/>
        </w:trPr>
        <w:tc>
          <w:tcPr>
            <w:tcW w:w="9680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5245"/>
            </w:tblGrid>
            <w:tr>
              <w:trPr>
                <w:trHeight w:val="283" w:hRule="atLeast"/>
              </w:trPr>
              <w:tc>
                <w:tcPr>
                  <w:tcW w:w="4219" w:type="dxa"/>
                  <w:tcBorders/>
                </w:tcPr>
                <w:p>
                  <w:pPr>
                    <w:pStyle w:val="ConsPlusNonformat"/>
                    <w:widowControl/>
                    <w:jc w:val="right"/>
                    <w:rPr/>
                  </w:pPr>
                  <w:r>
                    <w:rPr/>
                    <w:br/>
                    <w:br/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ind w:left="-24" w:firstLine="24"/>
                    <w:rPr/>
                  </w:pPr>
                  <w:r>
                    <w:rPr>
                      <w:sz w:val="28"/>
                      <w:szCs w:val="28"/>
                    </w:rPr>
                    <w:t xml:space="preserve">УТВЕРЖДЕН </w:t>
                  </w:r>
                </w:p>
                <w:p>
                  <w:pPr>
                    <w:pStyle w:val="Normal"/>
                    <w:ind w:left="-24" w:firstLine="24"/>
                    <w:rPr/>
                  </w:pPr>
                  <w:r>
                    <w:rPr>
                      <w:sz w:val="28"/>
                      <w:szCs w:val="28"/>
                    </w:rPr>
                    <w:t xml:space="preserve">распоряжением управления имущественных  отношений администрации Новоалександровского городского округа Ставропольского кра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0.05.2019 г. №1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nformat"/>
              <w:widowControl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договора купли-продажи находящихся в муниципальной собственности Новоалександровского городского округа Ставропольского края объекта недвижимости - объекта незавершенного строительства, кадастровый номер 26:04:160201:569, расположенного по адресу: Ставропольский край, Новоалександровский район, поселок Равнинный, улица Южная, 27 и земельного участка с кадастровым номером 26:04:160201:924, занимаемого этим объект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купли-продажи объекта недвижимости и земельного участка, занимаемого этим объек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г. Новоалександровск                                                                              «___»_________ 2019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Управление имущественных отношений администрации Новоалександровского городского округа Ставропольского края, именуемое в дальнейшем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, в лице начальника Голубцовой Натальи Михайловны, действующего на основании Положения, именуемое в дальнейшем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, с одной стороны, и</w:t>
      </w:r>
    </w:p>
    <w:p>
      <w:pPr>
        <w:pStyle w:val="BodyText3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______________________________________________, именуемый в дальнейшем «Покупатель», с другой стороны, </w:t>
      </w:r>
    </w:p>
    <w:p>
      <w:pPr>
        <w:pStyle w:val="BodyText3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руководствуясь Федеральным законом от 21.12.2001 г. №178-ФЗ «О приватизации государственного и муниципального имущества», Постановлением Правительства Российской Федерации от 12.08.2002 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первого созыва от 28.02.2018г. №12/145, решениями Совета депутатов Новоалександровского городского округа Ставропольского края от 14 декабря 2018 г.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23 апреля 2019г. №26/314 «О внесении изменений в решение Совета депутатов Новоалександровского городского округа Ставропольского края от 14 декабря 2018г.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постановлением администрации Новоалександровского городского округа Ставропольского края от 16 мая 2019 г. №762 «Об условиях приватизации объекта незавершенного строительства, расположенного по адресу: Ставропольский край, Новоалександровский район, поселок Равнинный, улица Южная, 27 и земельного участка с кадастровым номером 26:04:160201:924, занимаемого этим объектом», на основании протокола об итогах аукциона от __ _______2019 г., заключили настоящий договор (далее по тексту - «Договор»):</w:t>
      </w:r>
    </w:p>
    <w:p>
      <w:pPr>
        <w:pStyle w:val="BodyText3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4" w:right="7" w:firstLine="760"/>
        <w:jc w:val="both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pacing w:val="-10"/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Продавец продает, а Покупатель приобретает </w:t>
      </w:r>
      <w:r>
        <w:rPr>
          <w:sz w:val="24"/>
          <w:szCs w:val="24"/>
        </w:rPr>
        <w:t>находящиеся в муниципальной собственности Новоалександровского городского округа Ставропольского края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 недвижимости - объект незавершенного строительства, кадастровый номер 26:04:160201:569, адрес: Ставропольский край, Новоалександровский район, поселок Равнинный, улица Южная, 27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ельный участок, кадастровый номер 26:04:160201:924, категория земель: земли населенных пунктов; разрешенное использование: для индивидуального жилищного строительства, площадь 2002 кв.метров; адрес: Российская Федерация,  Ставропольский край, Новоалександровский район, поселок Равнинный, улица Южная, 27 (далее - Объект продажи)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Объект недвижимости - </w:t>
      </w:r>
      <w:r>
        <w:rPr>
          <w:color w:val="000000"/>
          <w:sz w:val="24"/>
          <w:szCs w:val="24"/>
        </w:rPr>
        <w:t>объект незавершенного строительства</w:t>
      </w:r>
      <w:r>
        <w:rPr>
          <w:sz w:val="24"/>
          <w:szCs w:val="24"/>
        </w:rPr>
        <w:t xml:space="preserve">, в соответствии с условиями аукциона, продается в фактическом техническом состоянии. Принимая решение об участии в аукционе, Покупатель был ознакомлен с фактическим техническим состоянием и имеющимися недостатками </w:t>
      </w:r>
      <w:r>
        <w:rPr>
          <w:color w:val="000000"/>
          <w:sz w:val="24"/>
          <w:szCs w:val="24"/>
        </w:rPr>
        <w:t>объекта незавершенного строительства</w:t>
      </w:r>
      <w:r>
        <w:rPr>
          <w:sz w:val="24"/>
          <w:szCs w:val="24"/>
        </w:rPr>
        <w:t xml:space="preserve">, в связи с этим Продавец не принимает претензии Покупателя, связанные с техническим состоянием и имеющимися недостатками </w:t>
      </w:r>
      <w:r>
        <w:rPr>
          <w:color w:val="000000"/>
          <w:sz w:val="24"/>
          <w:szCs w:val="24"/>
        </w:rPr>
        <w:t>объекта незавершенного строительств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.2. Право муниципальной собственности Новоалександровского городского округа Ставропольского края на Объект продажи, указанный в пункте 1.1. настоящего Договора, подтверждается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объект недвижимости - </w:t>
      </w:r>
      <w:r>
        <w:rPr>
          <w:color w:val="000000"/>
          <w:sz w:val="24"/>
          <w:szCs w:val="24"/>
        </w:rPr>
        <w:t>объект незавершенного строительства</w:t>
      </w:r>
      <w:r>
        <w:rPr>
          <w:sz w:val="24"/>
          <w:szCs w:val="24"/>
        </w:rPr>
        <w:t xml:space="preserve">, записью регистрации в Едином государственном реестре недвижимости за номером </w:t>
      </w:r>
      <w:r>
        <w:rPr>
          <w:color w:val="000000"/>
          <w:sz w:val="24"/>
          <w:szCs w:val="24"/>
        </w:rPr>
        <w:t>26:04:160201:569</w:t>
      </w:r>
      <w:r>
        <w:rPr>
          <w:sz w:val="24"/>
          <w:szCs w:val="24"/>
        </w:rPr>
        <w:t xml:space="preserve">-26/014/2018-2 от 04.05.2018г., документы-основания: статьи 1, 6 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а Ставропольского края от 14.04.2017 г. №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решение Совета депутатов Новоалександровского городского округа Ставропольского края от 22.09.2017 г. №1/11 «О вопросах правопреемства»;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земельный участок с кадастровым номером </w:t>
      </w:r>
      <w:r>
        <w:rPr>
          <w:color w:val="000000"/>
          <w:sz w:val="24"/>
          <w:szCs w:val="24"/>
        </w:rPr>
        <w:t>26:04:160201:924</w:t>
      </w:r>
      <w:r>
        <w:rPr>
          <w:sz w:val="24"/>
          <w:szCs w:val="24"/>
        </w:rPr>
        <w:t xml:space="preserve">, записью регистрации в Едином государственном реестре недвижимости за номером </w:t>
      </w:r>
      <w:r>
        <w:rPr>
          <w:color w:val="000000"/>
          <w:sz w:val="24"/>
          <w:szCs w:val="24"/>
        </w:rPr>
        <w:t>26:04:160201:924</w:t>
      </w:r>
      <w:r>
        <w:rPr>
          <w:sz w:val="24"/>
          <w:szCs w:val="24"/>
        </w:rPr>
        <w:t xml:space="preserve">-26/014/2018-3 от 16.05.2018г., документы-основания: статьи 1, 6 </w:t>
      </w:r>
      <w:hyperlink r:id="rId6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а Ставропольского края от 14.04.2017 г. №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решение Совета депутатов Новоалександровского городского округа Ставропольского края от 22.09.2017 г. №1/11 «О вопросах правопреемства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.3. Цена продаваемого по настоящему договору Объекта продажи составляет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.3.1. с учетом НДС ______ (___________) рублей, в том числе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объекта недвижимости - объект незавершенного строительства</w:t>
      </w:r>
      <w:r>
        <w:rPr>
          <w:spacing w:val="-2"/>
          <w:sz w:val="24"/>
          <w:szCs w:val="24"/>
        </w:rPr>
        <w:t>____</w:t>
      </w:r>
      <w:r>
        <w:rPr>
          <w:color w:val="000000"/>
          <w:sz w:val="24"/>
          <w:szCs w:val="24"/>
        </w:rPr>
        <w:t xml:space="preserve"> (_________________) рублей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pacing w:val="-2"/>
          <w:sz w:val="24"/>
          <w:szCs w:val="24"/>
        </w:rPr>
        <w:t xml:space="preserve">земельного участка </w:t>
      </w:r>
      <w:r>
        <w:rPr>
          <w:color w:val="000000"/>
          <w:sz w:val="24"/>
          <w:szCs w:val="24"/>
        </w:rPr>
        <w:t xml:space="preserve">__________ (__________) рублей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.3.2. без учета НДС __________ (_________) рубля, в том числе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объекта недвижимости - объект незавершенного строительства</w:t>
      </w:r>
      <w:r>
        <w:rPr>
          <w:spacing w:val="-2"/>
          <w:sz w:val="24"/>
          <w:szCs w:val="24"/>
        </w:rPr>
        <w:t>____</w:t>
      </w:r>
      <w:r>
        <w:rPr>
          <w:color w:val="000000"/>
          <w:sz w:val="24"/>
          <w:szCs w:val="24"/>
        </w:rPr>
        <w:t xml:space="preserve"> (_________________) рублей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pacing w:val="-2"/>
          <w:sz w:val="24"/>
          <w:szCs w:val="24"/>
        </w:rPr>
        <w:t xml:space="preserve">земельного участка </w:t>
      </w:r>
      <w:r>
        <w:rPr>
          <w:color w:val="000000"/>
          <w:sz w:val="24"/>
          <w:szCs w:val="24"/>
        </w:rPr>
        <w:t xml:space="preserve">__________ (__________) рублей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.3.3. НДС в размере _________ (_________) рубле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  <w:szCs w:val="24"/>
        </w:rPr>
        <w:t>2. Обязанности сторон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2.1. Продавец обязуется передать Объект продажи Покупателю по акту приема-</w:t>
      </w:r>
      <w:r>
        <w:rPr>
          <w:color w:val="000000"/>
          <w:spacing w:val="-2"/>
          <w:sz w:val="24"/>
          <w:szCs w:val="24"/>
        </w:rPr>
        <w:t xml:space="preserve">передачи на основании настоящего договора в течение 10 дней со дня его оплаты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2. Покупатель обязуется оплатить стоимость приобретаемого имущества в </w:t>
      </w:r>
      <w:r>
        <w:rPr>
          <w:color w:val="000000"/>
          <w:sz w:val="24"/>
          <w:szCs w:val="24"/>
        </w:rPr>
        <w:t xml:space="preserve">установленных размерах, в сроки и принять имущество по </w:t>
      </w:r>
      <w:r>
        <w:rPr>
          <w:color w:val="000000"/>
          <w:spacing w:val="-2"/>
          <w:sz w:val="24"/>
          <w:szCs w:val="24"/>
        </w:rPr>
        <w:t xml:space="preserve">акту приема-передачи в течение 10 дней со дня его оплаты </w:t>
      </w:r>
      <w:r>
        <w:rPr>
          <w:color w:val="000000"/>
          <w:spacing w:val="-3"/>
          <w:sz w:val="24"/>
          <w:szCs w:val="24"/>
        </w:rPr>
        <w:t>и самостоятель</w:t>
      </w:r>
      <w:r>
        <w:rPr>
          <w:color w:val="000000"/>
          <w:sz w:val="24"/>
          <w:szCs w:val="24"/>
        </w:rPr>
        <w:t>но, за собственный счет, осуществить государственную регистрацию перехода права собственности на приобретаемый по настоящему Договору Объект продажи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ind w:left="2938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pacing w:val="-2"/>
          <w:sz w:val="24"/>
          <w:szCs w:val="24"/>
        </w:rPr>
        <w:t>3. Порядок и форма расчетов</w:t>
      </w:r>
    </w:p>
    <w:p>
      <w:pPr>
        <w:pStyle w:val="Normal"/>
        <w:shd w:fill="FFFFFF" w:val="clear"/>
        <w:ind w:left="17" w:right="11" w:firstLine="641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pacing w:val="-3"/>
          <w:sz w:val="24"/>
          <w:szCs w:val="24"/>
        </w:rPr>
        <w:t xml:space="preserve">3.1. Задаток в размере </w:t>
      </w:r>
      <w:r>
        <w:rPr>
          <w:color w:val="000000"/>
          <w:sz w:val="24"/>
          <w:szCs w:val="24"/>
        </w:rPr>
        <w:t>50525,00 рублей (пятьдесят тысяч пятьсот двадцать пять рублей)</w:t>
      </w:r>
      <w:r>
        <w:rPr>
          <w:color w:val="000000"/>
          <w:spacing w:val="-3"/>
          <w:sz w:val="24"/>
          <w:szCs w:val="24"/>
        </w:rPr>
        <w:t>, внесенный</w:t>
      </w:r>
      <w:r>
        <w:rPr>
          <w:color w:val="000000"/>
          <w:sz w:val="24"/>
          <w:szCs w:val="24"/>
        </w:rPr>
        <w:t xml:space="preserve"> Покупателем за участие в аукционе, засчитывается в оплату приобретаемого имущества. </w:t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z w:val="24"/>
          <w:szCs w:val="24"/>
        </w:rPr>
        <w:t xml:space="preserve">3.2. Покупатель в течение 20 банковских дней с даты заключения настоящего договора сторонами: </w:t>
      </w:r>
    </w:p>
    <w:p>
      <w:pPr>
        <w:pStyle w:val="Normal"/>
        <w:shd w:fill="FFFFFF" w:val="clear"/>
        <w:ind w:left="25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сумму в размере ________ (_____________) рублей единовременно перечисляет на счет №40101810300000010005, банк получателя: ОТДЕЛЕНИЕ СТАВРОПОЛЬ г.СТАВРОПОЛЬ, БИК 040702001; в платежном документе в поле «Получатель» следует указать: ИНН 2615016432, КПП 261501001, УФК по Ставропольскому краю (Управление имущественных отношений Новоалександровского городского округа), ОКТМО 07726000, код бюджетной классификации 60211402043040000410, в платежном документе в поле «Назначение платежа» указывается «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, в соответствии с договором купли-продажи».</w:t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z w:val="24"/>
          <w:szCs w:val="24"/>
        </w:rPr>
        <w:t>3.2.2. сумму в размере ___________ (__________) рублей единовременно перечисляет на счет №</w:t>
      </w:r>
      <w:r>
        <w:rPr>
          <w:bCs/>
          <w:color w:val="000000"/>
          <w:sz w:val="24"/>
          <w:szCs w:val="24"/>
        </w:rPr>
        <w:t>40101810300000010005</w:t>
      </w:r>
      <w:r>
        <w:rPr>
          <w:color w:val="000000"/>
          <w:sz w:val="24"/>
          <w:szCs w:val="24"/>
        </w:rPr>
        <w:t xml:space="preserve"> банк получателя: </w:t>
      </w:r>
      <w:r>
        <w:rPr>
          <w:bCs/>
          <w:color w:val="000000"/>
          <w:sz w:val="24"/>
          <w:szCs w:val="24"/>
        </w:rPr>
        <w:t>ОТДЕЛЕНИЕ СТАВРОПОЛЬ г.СТАВРОПОЛЬ</w:t>
      </w:r>
      <w:r>
        <w:rPr>
          <w:color w:val="000000"/>
          <w:sz w:val="24"/>
          <w:szCs w:val="24"/>
        </w:rPr>
        <w:t xml:space="preserve">, БИК </w:t>
      </w:r>
      <w:r>
        <w:rPr>
          <w:bCs/>
          <w:color w:val="000000"/>
          <w:sz w:val="24"/>
          <w:szCs w:val="24"/>
        </w:rPr>
        <w:t>040702001</w:t>
      </w:r>
      <w:r>
        <w:rPr>
          <w:color w:val="000000"/>
          <w:sz w:val="24"/>
          <w:szCs w:val="24"/>
        </w:rPr>
        <w:t xml:space="preserve">; в платежном документе в поле «Получатель» следует указать: ИНН 2615016432, КПП </w:t>
      </w:r>
      <w:r>
        <w:rPr>
          <w:bCs/>
          <w:color w:val="000000"/>
          <w:sz w:val="24"/>
          <w:szCs w:val="24"/>
        </w:rPr>
        <w:t>261501001</w:t>
      </w:r>
      <w:r>
        <w:rPr>
          <w:color w:val="000000"/>
          <w:sz w:val="24"/>
          <w:szCs w:val="24"/>
        </w:rPr>
        <w:t>, УФК по Ставропольскому краю (Управление имущественных отношений Новоалександровского городского округа</w:t>
      </w:r>
      <w:r>
        <w:rPr>
          <w:bCs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; код бюджетной классификации (КБК) 60211406024040000430, в платежном документе в поле «Назначение платежа» указывается «Доходы от продажи земельных участков, находящихся в собственности Новоалександровского городского округа Ставропольского края, в соответствии с договором купли-продажи». </w:t>
      </w:r>
    </w:p>
    <w:p>
      <w:pPr>
        <w:pStyle w:val="Normal"/>
        <w:shd w:fill="FFFFFF" w:val="clear"/>
        <w:ind w:left="25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. НДС в размере __________ рублей уплачивается отдельным платежным поручением в доход федерального бюджета, в порядке, установленном действующим законодательством.</w:t>
      </w:r>
    </w:p>
    <w:p>
      <w:pPr>
        <w:pStyle w:val="Normal"/>
        <w:shd w:fill="FFFFFF" w:val="clear"/>
        <w:ind w:left="25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/>
      </w:pPr>
      <w:r>
        <w:rPr>
          <w:b/>
          <w:color w:val="000000"/>
          <w:spacing w:val="-2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hanging="0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firstLine="567"/>
        <w:jc w:val="both"/>
        <w:rPr/>
      </w:pPr>
      <w:r>
        <w:rPr>
          <w:color w:val="000000"/>
          <w:spacing w:val="-8"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За нарушение сроков внесения денежных средств в счет оплаты имущества в порядке, предусмотренном в пункте 3 настоящего договора, Покупатель уплачивает продавцу пеню в размере 0,05% от невнесенной суммы за каждый день просрочки платежа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firstLine="567"/>
        <w:jc w:val="both"/>
        <w:rPr/>
      </w:pPr>
      <w:r>
        <w:rPr>
          <w:color w:val="000000"/>
          <w:sz w:val="24"/>
          <w:szCs w:val="24"/>
        </w:rPr>
        <w:t xml:space="preserve">4.2. При просрочке платежа Покупателем стоимости приобретаемого имущества свыше 10 календарных дней Продавец вправе в одностороннем порядке отказаться от исполнения договора, уведомив Покупателя, и потребовать оплаты неустойки, предусмотренной пунктом 4.1, а также возмещения убытков.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firstLine="567"/>
        <w:jc w:val="both"/>
        <w:rPr/>
      </w:pPr>
      <w:r>
        <w:rPr>
          <w:color w:val="000000"/>
          <w:sz w:val="24"/>
          <w:szCs w:val="24"/>
        </w:rPr>
        <w:t xml:space="preserve">4.3. В случае отказа Продавца от исполнения договора, внесенный Покупателем задаток не возвращается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Продавец не несет ответственность за техническое состояние и имеющиеся недостатки объекта недвижимости - объекта незавершенного строительства. </w:t>
      </w:r>
    </w:p>
    <w:p>
      <w:pPr>
        <w:pStyle w:val="Normal"/>
        <w:shd w:fill="FFFFFF" w:val="clear"/>
        <w:ind w:right="24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5. Прочие условия</w:t>
      </w:r>
    </w:p>
    <w:p>
      <w:pPr>
        <w:pStyle w:val="Normal"/>
        <w:shd w:fill="FFFFFF" w:val="clear"/>
        <w:ind w:left="14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7" w:right="4" w:firstLine="560"/>
        <w:jc w:val="both"/>
        <w:rPr/>
      </w:pPr>
      <w:r>
        <w:rPr>
          <w:color w:val="000000"/>
          <w:spacing w:val="-8"/>
          <w:sz w:val="24"/>
          <w:szCs w:val="24"/>
        </w:rPr>
        <w:t>5.1</w:t>
      </w:r>
      <w:r>
        <w:rPr>
          <w:color w:val="000000"/>
          <w:sz w:val="24"/>
          <w:szCs w:val="24"/>
        </w:rPr>
        <w:t>. Право собственности на Объект продажи переходит от Новоалександровского городского округа Ставропольского края к Покупателю с момента государственной регистрации перехода права собственности в соответствии с действующим законодательством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7" w:right="4" w:firstLine="560"/>
        <w:jc w:val="both"/>
        <w:rPr/>
      </w:pPr>
      <w:r>
        <w:rPr>
          <w:color w:val="000000"/>
          <w:sz w:val="24"/>
          <w:szCs w:val="24"/>
        </w:rPr>
        <w:t xml:space="preserve">5.2. Все споры по настоящему договору разрешаются в соответствии с действующим законодательством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7" w:right="4" w:firstLine="560"/>
        <w:jc w:val="both"/>
        <w:rPr/>
      </w:pPr>
      <w:r>
        <w:rPr>
          <w:color w:val="000000"/>
          <w:sz w:val="24"/>
          <w:szCs w:val="24"/>
        </w:rPr>
        <w:t>5.3. Настоящий Договор совершен в трех экземплярах, имеющих одинаковую юридическую силу (один экземпляр - у Продавца, один экземпляр - у Покупателя, один экземпляр - в органе, осуществляющем государственную регистрацию прав на недвижимость и сделок с ней)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7" w:right="4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4. Настоящий Договор вступает в силу с момента его подписания и прекращает действие по выполнению сторонами своих обязательств.</w:t>
      </w:r>
    </w:p>
    <w:p>
      <w:pPr>
        <w:pStyle w:val="Normal"/>
        <w:shd w:fill="FFFFFF" w:val="clear"/>
        <w:ind w:left="1465" w:hanging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465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Юридические адреса и расчетные реквизиты сторон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имущественных отношений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5016432, ОКПО 21016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00, Ставропольский край, Новоалександровский район, город Новоалександровск, ул.Гагарина, 3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мущественных отношений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 Н.М.Голуб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___________________ ИНН ___________________, КПП 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 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92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ind w:left="284" w:right="369" w:firstLine="141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newalexandrovsk.ru/" TargetMode="External"/><Relationship Id="rId5" Type="http://schemas.openxmlformats.org/officeDocument/2006/relationships/hyperlink" Target="consultantplus://offline/ref=4E4BB8DCF5F5740058703E92032C270E93722A57785FE560BA053AD7504A40A6E6B8DC647D38BBF33B2D88FD03V5M" TargetMode="External"/><Relationship Id="rId6" Type="http://schemas.openxmlformats.org/officeDocument/2006/relationships/hyperlink" Target="consultantplus://offline/ref=4E4BB8DCF5F5740058703E92032C270E93722A57785FE560BA053AD7504A40A6E6B8DC647D38BBF33B2D88FD03V5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59:00Z</dcterms:created>
  <dc:creator>Наталья</dc:creator>
  <dc:description/>
  <cp:keywords/>
  <dc:language>en-US</dc:language>
  <cp:lastModifiedBy>Orion</cp:lastModifiedBy>
  <cp:lastPrinted>2018-10-15T14:31:00Z</cp:lastPrinted>
  <dcterms:modified xsi:type="dcterms:W3CDTF">2019-05-21T06:03:00Z</dcterms:modified>
  <cp:revision>148</cp:revision>
  <dc:subject/>
  <dc:title>О регистрации ликвидации</dc:title>
</cp:coreProperties>
</file>