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63" w:leader="none"/>
        </w:tabs>
        <w:jc w:val="center"/>
        <w:rPr/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6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овоалександров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875" w:leader="none"/>
        </w:tabs>
        <w:rPr>
          <w:sz w:val="24"/>
          <w:szCs w:val="24"/>
        </w:rPr>
      </w:pPr>
      <w:r>
        <w:rPr>
          <w:sz w:val="28"/>
          <w:szCs w:val="28"/>
        </w:rPr>
        <w:t>26 октября 2022 год</w:t>
      </w:r>
      <w:r>
        <w:rPr>
          <w:sz w:val="24"/>
          <w:szCs w:val="24"/>
        </w:rPr>
        <w:tab/>
      </w:r>
      <w:r>
        <w:rPr>
          <w:sz w:val="28"/>
          <w:szCs w:val="28"/>
        </w:rPr>
        <w:t>№14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б условиях приватизации 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, </w:t>
            </w:r>
            <w:r>
              <w:rPr>
                <w:sz w:val="28"/>
                <w:szCs w:val="28"/>
              </w:rPr>
              <w:t xml:space="preserve">посредством продажи без объявления цены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30.09.2021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8.01.2022 №59/534 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9.04.2022 №63/554 «О внесении изменений в решение Совета депутатов Новоалександровского городского округа Ставропольского края от 30 сентября 2021 года №52/500 «Об утверждении прогнозного плана приватизации муниципального имущества Новоалександровского городского округа Ставропольского края на 2022 год», от 22.06.2022 №64/568 «О внесении изменений в Прогнозный план приватизации муниципального имущества Новоалександровского городского округа Ставропольского края на 2022 год, утвержденный решением Совета депутатов Новоалександровского городского округа Ставропольского края от 30 сентября 2021 года №52/500», от 25.10.2022 №3/595 «О внесении изменений в Прогнозный план приватизации муниципального имущества Новоалександровского городского округа Ставропольского края на 2022 год, утвержденный решением Совета депутатов Новоалександровского городского округа Ставропольского края от 30 сентября 2021 года №52/500», учитывая решение комиссии по приватизации муниципального имущества Новоалександровского городского округа Ставропольского края (протокол №128 от 25.10.2022), администрация Новоалександровского городского округа Ставропольского края </w:t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Газового участка, кадастровый номер 26:04:110405:1555, назначение: нежилое, площадь 59,8 кв. метров, адрес: Ставропольский край, Новоалександровский р-н, ст. Кармалиновская, ул. Красная, д. 8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10405:873, площадь 329 кв. 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 р-н, ст. Кармалиновская, ул. Красная, д. 82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без объявления цены объекта недвижимости и земельного участк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Новоалександровского городского округа Ставропольского края от 26.07.2022 года №970 «Об условиях приватизации 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, посредством публичного предложения», призн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      С.Ф.Сагала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37" w:top="1418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24:00Z</dcterms:created>
  <dc:creator>Наталья</dc:creator>
  <dc:description/>
  <cp:keywords/>
  <dc:language>en-US</dc:language>
  <cp:lastModifiedBy>Артем Горовенко</cp:lastModifiedBy>
  <cp:lastPrinted>2022-10-26T08:35:00Z</cp:lastPrinted>
  <dcterms:modified xsi:type="dcterms:W3CDTF">2022-10-26T10:21:00Z</dcterms:modified>
  <cp:revision>8</cp:revision>
  <dc:subject/>
  <dc:title>О регистрации ликвидации</dc:title>
</cp:coreProperties>
</file>