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4 мая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68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4 ма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ма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ма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ньш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председатель комиссии Целовальников Александр Киреевич,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 недвижимости: - квартира, кадастровый номер 26:04:080301:359, назначение жилое помещение, этаж №02, площадь 40,5 кв. метров, адрес: Ставропольский край, Новоалександровский район, поселок Виноградный, улица Садовая, дом 13, квартира 14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бременения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59, расположенной по адресу: Ставропольский край, Новоалександровский район, поселок Виноградный, улица Садовая, дом 13, квартира 14. 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14 апреля 2020 года с 09 час. 00 мин. по 12 мая 2020 г. 16 час. 00 мин. - время московское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8 претендентов, а именно:</w:t>
      </w:r>
    </w:p>
    <w:p>
      <w:pPr>
        <w:pStyle w:val="Normal"/>
        <w:ind w:firstLine="567"/>
        <w:jc w:val="both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5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Алексей Александр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2020 13:49:35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9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 Алексей Михайл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2020 16:25:04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5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ко Денис Василь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5.2020 14:26:43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4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В АНАТОЛИЙ ДМИТРИ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5.2020 23:21:08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5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пеляев Евгений Алекс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.2020 22:44:29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цов Вадим Геннадь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.2020 23:41:18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 Надежд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20 13:47:06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6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пелова Татьяна Геннад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20 15:31:38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ind w:firstLine="567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Признать претендентов, подавших заявки: №6295, №8409, №2375, №7854, №1695, №1470, №1375, №3906 участниками прода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13 апрел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p>
      <w:pPr>
        <w:pStyle w:val="Normal"/>
        <w:ind w:firstLine="567"/>
        <w:jc w:val="both"/>
        <w:rPr>
          <w:sz w:val="4"/>
          <w:szCs w:val="26"/>
        </w:rPr>
      </w:pPr>
      <w:r>
        <w:rPr>
          <w:sz w:val="4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127"/>
        <w:gridCol w:w="1417"/>
        <w:gridCol w:w="3119"/>
        <w:gridCol w:w="1842"/>
      </w:tblGrid>
      <w:tr>
        <w:trPr>
          <w:tblHeader w:val="true"/>
          <w:trHeight w:val="953" w:hRule="atLeast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заявки</w:t>
              <w:br/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  <w:br/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ки</w:t>
              <w:br/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цене, руб</w:t>
            </w:r>
            <w:r>
              <w:rPr>
                <w:b/>
                <w:bCs/>
                <w:color w:val="333333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5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Алексей Александрови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04.2020 13:49:3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нять предложение о цене к рассмотрению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15566,00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9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 Алексей Михайлови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05.2020 16:25:0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нять предложение о цене к рассмотрению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3001,00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5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ко Денис Васильеви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05.2020 14:26:43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нять предложение о цене к рассмотрению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15,00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4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В АНАТОЛИЙ ДМИТРИЕВИ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.05.2020 23:21:0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нять предложение о цене к рассмотрению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628,00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5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пеляев Евгений Алексееви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05.2020 22:44:2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нять предложение о цене к рассмотрению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1856,00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цов Вадим Геннадьеви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05.2020 23:41:1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нять предложение о цене к рассмотрению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13707,00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 Надежда Владимиро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05.2020 13:47:0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нять предложение о цене к рассмотрению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5000,00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6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пелова Татьяна Геннадье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05.2020 15:31:3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нять предложение о цене к рассмотрению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5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знать Победителем продажи имущества без объявления цены по Лоту № 1 участника под номером заявки 6295:</w:t>
      </w:r>
    </w:p>
    <w:p>
      <w:pPr>
        <w:pStyle w:val="Normal"/>
        <w:ind w:firstLine="709"/>
        <w:jc w:val="both"/>
        <w:rPr/>
      </w:pPr>
      <w:r>
        <w:rPr/>
        <w:t>Семенова Алексея Александровича, предложившего наибольшую цену за продаваемое имущество в сумме: 15566,00руб. (пятнадцать тысяч пятьсот шестьдесят шесть рублей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13 апреля 2020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иньшин А.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47"/>
        <w:gridCol w:w="3481"/>
      </w:tblGrid>
      <w:tr>
        <w:trPr/>
        <w:tc>
          <w:tcPr>
            <w:tcW w:w="2551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</w:tbl>
    <w:p>
      <w:pPr>
        <w:pStyle w:val="Normal"/>
        <w:rPr>
          <w:vanish/>
        </w:rPr>
      </w:pPr>
      <w:r>
        <w:rPr/>
        <w:t xml:space="preserve">   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19-12-19T13:41:00Z</cp:lastPrinted>
  <dcterms:modified xsi:type="dcterms:W3CDTF">2020-05-14T08:40:00Z</dcterms:modified>
  <cp:revision>172</cp:revision>
  <dc:subject/>
  <dc:title/>
</cp:coreProperties>
</file>