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567" w:leader="none"/>
          <w:tab w:val="center" w:pos="4649" w:leader="none"/>
          <w:tab w:val="center" w:pos="4677" w:leader="none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>26 июля 2022 г.</w:t>
      </w:r>
      <w:r>
        <w:rPr>
          <w:sz w:val="24"/>
          <w:szCs w:val="24"/>
        </w:rPr>
        <w:tab/>
        <w:t xml:space="preserve">                                г.Новоалександровск                                        </w:t>
      </w:r>
      <w:r>
        <w:rPr>
          <w:sz w:val="28"/>
          <w:szCs w:val="28"/>
        </w:rPr>
        <w:t>№ 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словиях приватизации объекта недвижимости – Административного здания, кадастровый номер 26:04:171026:272, расположенного по адресу: Российская Федерация, Ставропольский край, Новоалександровский городской округ, город Новоалександровск, улица Железнодорожная, дом 139А и земельного участка, кадастровый номер 26:04:171026:271, занимаемого этим объектом, </w:t>
            </w:r>
            <w:r>
              <w:rPr>
                <w:sz w:val="28"/>
                <w:szCs w:val="28"/>
              </w:rPr>
              <w:t xml:space="preserve">посредством публичного предложения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30.09.2021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от 28.01.2022 №59/534 О внесении изменений в решение Совета депутатов Новоалександровского городского округа Ставропольского края от 30 сентября 2021 года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от 22.06.2022 №64/568 «О внесении изменений в Прогнозный план приватизации  муниципального имущества Новоалександровского городского округа Ставропольского края на 2022 год, утвержденный решением Совета депутатов Новоалександровского городского округа Ставропольского края от 30 сентября 2021 №52/500»,  учитывая решение комиссии по приватизации муниципального имущества Новоалександровского городского округа Ставропольского края (протокол №124 от 21.07.2022), администрация Новоалександр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Административного здания, кадастровый номер 26:04:171026:272, назначение: нежилое, площадь 344,2 кв. метров, адрес: Российская Федерация, Ставропольский край, Новоалександровский городской округ, город Новоалександровск, улица Железнодорожная, дом 139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71026:271, площадь 281 кв. метров, категория земель: земли населенных пунктов, виды разрешенного использования: деловое управление, адрес: Российская Федерация, Ставропольский край, Новоалександровский район, г. Новоалександровск, ул. Железнодорожная, 139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 начальную цену объекта недвижимости и земельного участка, указанных в пункте 1, в размере 10 007 362,46 рубля (десять миллионов семь тысяч триста шестьдесят два) рубля 46 копеек (с учетом НДС), в том числе объекта недвижимости – Административного здания  9 626 193,83 рубля (девять миллионов шестьсот двадцать шесть тысяч сто девяносто три) рубля 83 копейки (с учетом НДС), земельного участка с кадастровым номером 26:04:171026:271, 381 168,63 рублей (триста восемьдесят одна тысяча сто шестьдесят восемь) рублей 63 копейки, на основании отчета об оценке № 408 от 15 марта 2022г., выполненного Обществом с ограниченной ответственностью «Северо-Кавказский Регион-Оценка».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 снижения цены первоначального предложения («шаг понижения») – 1 000 000 (один миллион) рублей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цену предложения, по которой может быть продано нежилое здание (цену отсечения) в размере 5 003 681,23 (пять миллионов три тысячи шестьсот восемьдесят один) рубль 23 копейк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 повышения начальной цены («шаг аукциона») – 500 000 (пятьсот тысяч) рублей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продаже – 2 001 472,49 рублей (два миллиона одна тысяча четыреста семьдесят два) рубля 49 копее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убличного предложения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городского округа Ставропольского края от 12.04.2022 №522 «Об условиях приватизации объекта недвижимости – Административного здания, кадастровый номер 26:04:171026:272, расположенного по адресу: Российская Федерация, Ставропольский край, Новоалександровский городской округ, город Новоалександровск, улица Железнодорожная, дом 139А и земельного участка, кадастровый номер 26:04:171026:271, занимаемого этим объектом» признать утратившим сил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0:00Z</dcterms:created>
  <dc:creator>Наталья</dc:creator>
  <dc:description/>
  <cp:keywords/>
  <dc:language>en-US</dc:language>
  <cp:lastModifiedBy>Артем Горовенко</cp:lastModifiedBy>
  <cp:lastPrinted>2022-07-25T09:40:00Z</cp:lastPrinted>
  <dcterms:modified xsi:type="dcterms:W3CDTF">2022-07-27T10:33:00Z</dcterms:modified>
  <cp:revision>11</cp:revision>
  <dc:subject/>
  <dc:title>О регистрации ликвидации</dc:title>
</cp:coreProperties>
</file>